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. РАЗДЕЛЫ Годового пл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ланировании за основу бр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национальной образовательной инициативы «Наша нов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образовательной программы школы(5-9 классы), ООП НОО (ФГОС второго поколения 1-4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инфраструктуру ОУ для обеспечения  реализации  прав ребёнка на получение качеств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фессиональные компетентности педагогов с целью полготовки  их к введению ФГОС второго поколения на второй ступен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ить в учебно-воспитательный процесс технологии системно-деятельностного подхода для  обеспечения высокого уровня удовлетворения потребителей качеством образовательных услуг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отрудничество всех участников образовательного процесса, открытость ОУ (в рамках работы Совета школы, сотрудничество с  С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охранение жизни и здоровья школьников и всех категорий работников школы;</w:t>
      </w:r>
    </w:p>
    <w:p>
      <w:pPr>
        <w:pStyle w:val="Normal"/>
        <w:rPr/>
      </w:pPr>
      <w:r>
        <w:rPr>
          <w:sz w:val="28"/>
          <w:szCs w:val="28"/>
        </w:rPr>
        <w:t>- Развивать самостоятельность и творчество  обучающихся в учебной 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математическ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-ПЕДАГОГИЧЕСКИЕ МЕРОПРИЯТИЯ,  РАБОТА С ПЕД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14"/>
        <w:gridCol w:w="2588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едсовет «Реализация направлений государственной образовательной инициативы «Наша новая школа».  Утверждение Годового плана работы на 2014-2015 учебный год, Рабочих программ учителей, Программы духовно-нравственного воспитания школьников»</w:t>
            </w:r>
          </w:p>
          <w:p>
            <w:pPr>
              <w:pStyle w:val="Normal"/>
              <w:rPr/>
            </w:pPr>
            <w:r>
              <w:rPr/>
              <w:t>2).  Участие в Августовской конференции</w:t>
            </w:r>
          </w:p>
          <w:p>
            <w:pPr>
              <w:pStyle w:val="Normal"/>
              <w:rPr/>
            </w:pPr>
            <w:r>
              <w:rPr/>
              <w:t>3). Совещание при директоре «Готовность к работе в новом учебном году. Расстановка кадров, уточнение и утверждение  нагрузки. Проведение Дня Знаний».</w:t>
            </w:r>
          </w:p>
          <w:p>
            <w:pPr>
              <w:pStyle w:val="Normal"/>
              <w:rPr/>
            </w:pPr>
            <w:r>
              <w:rPr/>
              <w:t>4). Составление расписания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. Подготовка документации для сдачи отчёта «Осень 2014» и тар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Директор школы</w:t>
            </w:r>
          </w:p>
          <w:p>
            <w:pPr>
              <w:pStyle w:val="Normal"/>
              <w:rPr/>
            </w:pPr>
            <w:r>
              <w:rPr/>
              <w:t>3).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Зам. директора по УВР</w:t>
            </w:r>
          </w:p>
          <w:p>
            <w:pPr>
              <w:pStyle w:val="Normal"/>
              <w:rPr/>
            </w:pPr>
            <w:r>
              <w:rPr/>
              <w:t>5). Директор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Система требований и рекомендаций по ведению школьной документации. Обеспечение горячего питания школьников».</w:t>
            </w:r>
          </w:p>
          <w:p>
            <w:pPr>
              <w:pStyle w:val="Normal"/>
              <w:rPr/>
            </w:pPr>
            <w:r>
              <w:rPr/>
              <w:t>2). Сдача отчёта «Осень 2014»</w:t>
            </w:r>
          </w:p>
          <w:p>
            <w:pPr>
              <w:pStyle w:val="Normal"/>
              <w:rPr/>
            </w:pPr>
            <w:r>
              <w:rPr/>
              <w:t>3). Педсовет «Основные направления работы в новом учебном году. ФГОС дошкольного образования. Основного общего образования (создание рабочих групп для разработки программ ДО, ООО)»</w:t>
            </w:r>
          </w:p>
          <w:p>
            <w:pPr>
              <w:pStyle w:val="Normal"/>
              <w:rPr/>
            </w:pPr>
            <w:r>
              <w:rPr/>
              <w:t>4). Утверждение списков детей ДО по возрастным групп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</w:t>
            </w:r>
          </w:p>
          <w:p>
            <w:pPr>
              <w:pStyle w:val="Normal"/>
              <w:rPr/>
            </w:pPr>
            <w:r>
              <w:rPr/>
              <w:t>2). Директор школы Завуч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Подготовка к ГИА – 2015. Предварительные итоги первой четверти. Обеспечение теплового режима в ОУ. П проведении юбилея кш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Организация работы со школьниками во время перемен. Использование ИКТ-технологий в образовательном процесс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Проведение новогодних праздников. Обеспечение безопасности здоровья и жизни школьников  и работников школы во время проведения новогодних праздников».</w:t>
            </w:r>
          </w:p>
          <w:p>
            <w:pPr>
              <w:pStyle w:val="Normal"/>
              <w:rPr/>
            </w:pPr>
            <w:r>
              <w:rPr/>
              <w:t>2). Педсовет «Проектирование – основа творческого потенциала педагогов и школьников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</w:t>
            </w:r>
          </w:p>
          <w:p>
            <w:pPr>
              <w:pStyle w:val="Normal"/>
              <w:rPr/>
            </w:pPr>
            <w:r>
              <w:rPr/>
              <w:t>2). Завуч, руководители М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едсовет «Реализация системно-деятельностного подхода в обучении учащихся начальных  классов, реализующих ФГОС. Анализ динамики образовательного процесса по итогам первого полугодия. Корректировки в Годовом плане работы школы»</w:t>
            </w:r>
          </w:p>
          <w:p>
            <w:pPr>
              <w:pStyle w:val="Normal"/>
              <w:rPr/>
            </w:pPr>
            <w:r>
              <w:rPr/>
              <w:t>2). Организация досуга школьников в зимние каникулы</w:t>
            </w:r>
          </w:p>
          <w:p>
            <w:pPr>
              <w:pStyle w:val="Normal"/>
              <w:rPr/>
            </w:pPr>
            <w:r>
              <w:rPr/>
              <w:t>3). Отчёты по итогам первого полугод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</w:t>
            </w:r>
          </w:p>
          <w:p>
            <w:pPr>
              <w:pStyle w:val="Normal"/>
              <w:rPr/>
            </w:pPr>
            <w:r>
              <w:rPr/>
              <w:t>2). Организаторы</w:t>
            </w:r>
          </w:p>
          <w:p>
            <w:pPr>
              <w:pStyle w:val="Normal"/>
              <w:rPr/>
            </w:pPr>
            <w:r>
              <w:rPr/>
              <w:t>3).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Выполнение программ внеурочной деятельности»</w:t>
            </w:r>
          </w:p>
          <w:p>
            <w:pPr>
              <w:pStyle w:val="Normal"/>
              <w:rPr/>
            </w:pPr>
            <w:r>
              <w:rPr/>
              <w:t>2). Организация и соблюдение режима питания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Педсовет  «Готовимся к введению ФГОС на второй ступени обучения». ООП. Технологии системно-деятельностного подхода в воспитании школьников и дошкольников. Утверждение образовательных программ»</w:t>
            </w:r>
          </w:p>
          <w:p>
            <w:pPr>
              <w:pStyle w:val="Normal"/>
              <w:rPr/>
            </w:pPr>
            <w:r>
              <w:rPr/>
              <w:t>4). Организация досуга учащихся 1 класса в дополнительные каникулы</w:t>
            </w:r>
          </w:p>
          <w:p>
            <w:pPr>
              <w:pStyle w:val="Normal"/>
              <w:rPr/>
            </w:pPr>
            <w:r>
              <w:rPr/>
              <w:t>5). Заседание аттестационной комисс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</w:t>
            </w:r>
          </w:p>
          <w:p>
            <w:pPr>
              <w:pStyle w:val="Normal"/>
              <w:rPr/>
            </w:pPr>
            <w:r>
              <w:rPr/>
              <w:t>2). Председатель проф. Комитета</w:t>
            </w:r>
          </w:p>
          <w:p>
            <w:pPr>
              <w:pStyle w:val="Normal"/>
              <w:rPr/>
            </w:pPr>
            <w:r>
              <w:rPr/>
              <w:t>3). Завуч, организаторы</w:t>
            </w:r>
          </w:p>
          <w:p>
            <w:pPr>
              <w:pStyle w:val="Normal"/>
              <w:rPr/>
            </w:pPr>
            <w:r>
              <w:rPr/>
              <w:t xml:space="preserve">4). Организатор </w:t>
            </w:r>
          </w:p>
          <w:p>
            <w:pPr>
              <w:pStyle w:val="Normal"/>
              <w:rPr/>
            </w:pPr>
            <w:r>
              <w:rPr/>
              <w:t>5). Председатель 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вещание при директоре «Предварительные итоги 3 четверти. Организация досуга  школьников в весенние 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Собеседование с учителями по итогам прохождения программ на конец 3 четверти</w:t>
            </w:r>
          </w:p>
          <w:p>
            <w:pPr>
              <w:pStyle w:val="Normal"/>
              <w:rPr/>
            </w:pPr>
            <w:r>
              <w:rPr/>
              <w:t>3). Педсовет «Анализ итогов успеваемости за 3 четверт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, организаторы</w:t>
            </w:r>
          </w:p>
          <w:p>
            <w:pPr>
              <w:pStyle w:val="Normal"/>
              <w:rPr/>
            </w:pPr>
            <w:r>
              <w:rPr/>
              <w:t>2). Завуч</w:t>
            </w:r>
          </w:p>
          <w:p>
            <w:pPr>
              <w:pStyle w:val="Normal"/>
              <w:rPr/>
            </w:pPr>
            <w:r>
              <w:rPr/>
              <w:t>3). Завуч, кл.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абота по комплектованию будущего 1 класса</w:t>
            </w:r>
          </w:p>
          <w:p>
            <w:pPr>
              <w:pStyle w:val="Normal"/>
              <w:rPr/>
            </w:pPr>
            <w:r>
              <w:rPr/>
              <w:t>2). Совещание при директоре « Качество образования учащихся 9 класса (по итогам пробных экзаменов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</w:t>
            </w:r>
          </w:p>
          <w:p>
            <w:pPr>
              <w:pStyle w:val="Normal"/>
              <w:rPr/>
            </w:pPr>
            <w:r>
              <w:rPr/>
              <w:t>2). Библиотек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беседование с учителями о прохождении программ, об итогах методической работы за год и о планах на новый учебный год»</w:t>
            </w:r>
          </w:p>
          <w:p>
            <w:pPr>
              <w:pStyle w:val="Normal"/>
              <w:rPr/>
            </w:pPr>
            <w:r>
              <w:rPr/>
              <w:t>2). Разработка Годового плана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Педсовет «ФГОС второго поколения: перспективы и проблемы»,  допуск учащихся 9 класса к ГИА-2015, перевод учащихся 1-8 классов в следующие клас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Совещание при директоре «Прохождение государственных образовательных программ. Отчёт педагогов-организаторов по итогам учебного года. Организация летнего отдыха школьников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Директор школы, завуч</w:t>
            </w:r>
          </w:p>
          <w:p>
            <w:pPr>
              <w:pStyle w:val="Normal"/>
              <w:rPr/>
            </w:pPr>
            <w:r>
              <w:rPr/>
              <w:t>3). Директор школы, завуч, кл. руководители</w:t>
            </w:r>
          </w:p>
          <w:p>
            <w:pPr>
              <w:pStyle w:val="Normal"/>
              <w:rPr/>
            </w:pPr>
            <w:r>
              <w:rPr/>
              <w:t>4). Завуч, организато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одготовка к сдаче отчёта и сдача отчёта «Весна -2015» и предварительной тарификации педагогической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Формирование общешкольного годового плана работы в 2015-2016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Педсовет «О выдаче документов государственного образца по итогам государственной итоговой аттестации – 201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, 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Директор школы, завуч, организаторы</w:t>
            </w:r>
          </w:p>
          <w:p>
            <w:pPr>
              <w:pStyle w:val="Normal"/>
              <w:rPr/>
            </w:pPr>
            <w:r>
              <w:rPr/>
              <w:t>3). Директор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Анализ состояния и ведения школьной документации, текущие вопросы учебно-воспитательного процесса» - тема ежемесячного совещания при заместителе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ЕЯТЕЛЬНОСТЬ КОЛЛЕКТИВА, НАПРАВЛЕННАЯ НА ПОВЫШЕНИЕ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316"/>
        <w:gridCol w:w="3186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Проектная деятельность в организации воспитательной работы.  Организация работы по выбранным проектам».</w:t>
            </w:r>
          </w:p>
          <w:p>
            <w:pPr>
              <w:pStyle w:val="Normal"/>
              <w:rPr/>
            </w:pPr>
            <w:r>
              <w:rPr/>
              <w:t>Заседания МО. Планирование работы.</w:t>
            </w:r>
          </w:p>
          <w:p>
            <w:pPr>
              <w:pStyle w:val="Normal"/>
              <w:rPr/>
            </w:pPr>
            <w:r>
              <w:rPr/>
              <w:t>Заседание секции классных руководителей «Планирование мероприятий во внеурочное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.ру: цели, задач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 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 xml:space="preserve">Организат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невник.р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совещание «Использование интерактивного комплекса и организация работы учащихся с ЭВМ на уроке». Методический практикум «Педагогические ситуации: безболезненный выход из пробле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тур Всероссийской олимпиады школьников по 12 предметам</w:t>
            </w:r>
          </w:p>
          <w:p>
            <w:pPr>
              <w:pStyle w:val="Normal"/>
              <w:rPr/>
            </w:pPr>
            <w:r>
              <w:rPr/>
              <w:t>Состояние адаптации учащихся в 1,5 классах</w:t>
            </w:r>
          </w:p>
          <w:p>
            <w:pPr>
              <w:pStyle w:val="Normal"/>
              <w:rPr/>
            </w:pPr>
            <w:r>
              <w:rPr/>
              <w:t>Работа над формированием навыка чтения и письма в 1 кла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Богодухова М.А., учитель информатики</w:t>
            </w:r>
          </w:p>
          <w:p>
            <w:pPr>
              <w:pStyle w:val="Normal"/>
              <w:rPr/>
            </w:pPr>
            <w:r>
              <w:rPr/>
              <w:t>Завуч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1 класса,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русского и английского языка.  Открытые уроки русского языка, английского языка   во 2-9 классах. Методическое совещание «Использование системно-деятельностного похода в обучении русскому и английскому языку. Развитие речи дошкольников и младших школьни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униципальном туре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Заседание секции классных руководителей «Развитие творческих способностей школьников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 завуч</w:t>
            </w:r>
          </w:p>
          <w:p>
            <w:pPr>
              <w:pStyle w:val="Normal"/>
              <w:rPr/>
            </w:pPr>
            <w:r>
              <w:rPr/>
              <w:t xml:space="preserve">Организатор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школьного образования. Методическое совещание секции учителей начальных классов и ДО  «Проведение праздников как обеспечение творческого развития дошкольника и младшего школьника»</w:t>
            </w:r>
          </w:p>
          <w:p>
            <w:pPr>
              <w:pStyle w:val="Normal"/>
              <w:rPr/>
            </w:pPr>
            <w:r>
              <w:rPr/>
              <w:t>Правовая игра для учащихся 2-9 классов</w:t>
            </w:r>
          </w:p>
          <w:p>
            <w:pPr>
              <w:pStyle w:val="Normal"/>
              <w:rPr/>
            </w:pPr>
            <w:r>
              <w:rPr/>
              <w:t>Методическое совещание «Анализ динамики образовательного процесса за 1 полугодие. Корректировки в плане методической работы»</w:t>
            </w:r>
          </w:p>
          <w:p>
            <w:pPr>
              <w:pStyle w:val="Normal"/>
              <w:rPr/>
            </w:pPr>
            <w:r>
              <w:rPr/>
              <w:t>Неделя математики. Открытые уроки математики. Методическое совещание «Использование системно-деятельностного подхода в обучении математике, развитие самостоятельности учащихся на уроках математик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воспитател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rPr/>
            </w:pPr>
            <w:r>
              <w:rPr/>
              <w:t>Руководители МО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 матема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для учителей русского языка и учителей начальных классов «Единые требования в преподавании русского языка при обучении по ФГОС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географии и истории: по континентам и странам. Открытые уроки истории и географии. Методическое совещание «Использование системно-деятельностного подхода в обучении истории и географ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ь русского языка Борис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еографии и истории,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занятия в ДОУ в рамках проведения Недели семьи и школы»</w:t>
            </w:r>
          </w:p>
          <w:p>
            <w:pPr>
              <w:pStyle w:val="Normal"/>
              <w:rPr/>
            </w:pPr>
            <w:r>
              <w:rPr/>
              <w:t>Неделя начальной школы</w:t>
            </w:r>
          </w:p>
          <w:p>
            <w:pPr>
              <w:pStyle w:val="Normal"/>
              <w:rPr/>
            </w:pPr>
            <w:r>
              <w:rPr/>
              <w:t>Методическое совещание секции учителей начальных классов и воспитателей «Формы организации образовательного процесса в классе на основе создания ситуации успеха»</w:t>
            </w:r>
          </w:p>
          <w:p>
            <w:pPr>
              <w:pStyle w:val="Normal"/>
              <w:rPr/>
            </w:pPr>
            <w:r>
              <w:rPr/>
              <w:t>Подготовка и проведение интеллектуального марафона</w:t>
            </w:r>
          </w:p>
          <w:p>
            <w:pPr>
              <w:pStyle w:val="Normal"/>
              <w:rPr/>
            </w:pPr>
            <w:r>
              <w:rPr/>
              <w:t>Заседание секции классных руководителей «Корректировка в плане воспитательной работ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воспитатели, 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Организатор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 хим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неделя</w:t>
            </w:r>
          </w:p>
          <w:p>
            <w:pPr>
              <w:pStyle w:val="Normal"/>
              <w:rPr/>
            </w:pPr>
            <w:r>
              <w:rPr/>
              <w:t>Мероприятия недели детской книги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Наши прое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общающего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Руководитель НОУ, 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, учителя-предмет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Уровень обученности и воспитанности  учащихся школ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. Анализ работы МО за год и планирование методической работы в новом учебном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ИСТЕМА ВШ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ональный контроль: преподавание математики в 5-9 классах (основание: итоги ГИА-2014 и мониторинговые данные по итогам 2014/2014 учебного года – отрицательная динамика качества знаний  в 5-9 клас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575"/>
        <w:gridCol w:w="1927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Рабочих программ по учебным дисциплинам у учителей. Соответствие тематического планирования госстандартам образова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(спр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учащихся</w:t>
            </w:r>
          </w:p>
          <w:p>
            <w:pPr>
              <w:pStyle w:val="Normal"/>
              <w:rPr/>
            </w:pPr>
            <w:r>
              <w:rPr/>
              <w:t>Проверка наличия учебников у учащихся 1-9 классов</w:t>
            </w:r>
          </w:p>
          <w:p>
            <w:pPr>
              <w:pStyle w:val="Normal"/>
              <w:rPr/>
            </w:pPr>
            <w:r>
              <w:rPr/>
              <w:t>Проверка журналов, дневников.  Цель: соблюдение единого орфографического режима</w:t>
            </w:r>
          </w:p>
          <w:p>
            <w:pPr>
              <w:pStyle w:val="Normal"/>
              <w:rPr/>
            </w:pPr>
            <w:r>
              <w:rPr/>
              <w:t>Стартовый контроль во 2,4,5,9 классах.  Цель: диагностика опорных знаний</w:t>
            </w:r>
          </w:p>
          <w:p>
            <w:pPr>
              <w:pStyle w:val="Normal"/>
              <w:rPr/>
            </w:pPr>
            <w:r>
              <w:rPr/>
              <w:t>Анализ уровня готовности детей к обучению в 1 классе</w:t>
            </w:r>
          </w:p>
          <w:p>
            <w:pPr>
              <w:pStyle w:val="Normal"/>
              <w:rPr/>
            </w:pPr>
            <w:r>
              <w:rPr/>
              <w:t>Организация и планирование работы в ГПД</w:t>
            </w:r>
          </w:p>
          <w:p>
            <w:pPr>
              <w:pStyle w:val="Normal"/>
              <w:rPr/>
            </w:pPr>
            <w:r>
              <w:rPr/>
              <w:t>Посещение уроков во 2-9 классах. Цель: организация повторения, опорные знания учащихс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детского сада во второй половине дня</w:t>
            </w:r>
          </w:p>
          <w:p>
            <w:pPr>
              <w:pStyle w:val="Normal"/>
              <w:rPr/>
            </w:pPr>
            <w:r>
              <w:rPr/>
              <w:t>Наличие Личных дел у учащихся 1 класса</w:t>
            </w:r>
          </w:p>
          <w:p>
            <w:pPr>
              <w:pStyle w:val="Normal"/>
              <w:rPr/>
            </w:pPr>
            <w:r>
              <w:rPr/>
              <w:t>Текущие контрольные работы во 2-9 классах</w:t>
            </w:r>
          </w:p>
          <w:p>
            <w:pPr>
              <w:pStyle w:val="Normal"/>
              <w:rPr/>
            </w:pPr>
            <w:r>
              <w:rPr/>
              <w:t>Проверка качества чтения во 2-4 классах</w:t>
            </w:r>
          </w:p>
          <w:p>
            <w:pPr>
              <w:pStyle w:val="Normal"/>
              <w:rPr/>
            </w:pPr>
            <w:r>
              <w:rPr/>
              <w:t>Проверка классных журналов.  Цель: посещаемость, система опроса</w:t>
            </w:r>
          </w:p>
          <w:p>
            <w:pPr>
              <w:pStyle w:val="Normal"/>
              <w:rPr/>
            </w:pPr>
            <w:r>
              <w:rPr/>
              <w:t>Проверка рабочих тетрадей учащихся. Цель: соблюдение единого орфографического режима (выборочно)</w:t>
            </w:r>
          </w:p>
          <w:p>
            <w:pPr>
              <w:pStyle w:val="Normal"/>
              <w:rPr/>
            </w:pPr>
            <w:r>
              <w:rPr/>
              <w:t>Посещение уроков в 1-9 классах. Цель: 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Рубежный контроль по итогам 1 четверти во 2, 4, 5. 9 классах по русскому языку и математике. Цель: выявление результативности обучения за 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 Цель: прохождение программ по предметам. Своевременное выставление оценок контрольных работ</w:t>
            </w:r>
          </w:p>
          <w:p>
            <w:pPr>
              <w:pStyle w:val="Normal"/>
              <w:rPr/>
            </w:pPr>
            <w:r>
              <w:rPr/>
              <w:t>Проверка тетрадей учащихся для контрольных работ. Цель: соблюдение единого орфографического режима</w:t>
            </w:r>
          </w:p>
          <w:p>
            <w:pPr>
              <w:pStyle w:val="Normal"/>
              <w:rPr/>
            </w:pPr>
            <w:r>
              <w:rPr/>
              <w:t>Классно-обобщающий контроль в 4, 9 классах</w:t>
            </w:r>
          </w:p>
          <w:p>
            <w:pPr>
              <w:pStyle w:val="Normal"/>
              <w:rPr/>
            </w:pPr>
            <w:r>
              <w:rPr/>
              <w:t>Качество и своевременность проведения кружков, спортивных секций. Занятость учащихся 1 класса во время внеурочной деятельности</w:t>
            </w:r>
          </w:p>
          <w:p>
            <w:pPr>
              <w:pStyle w:val="Normal"/>
              <w:rPr/>
            </w:pPr>
            <w:r>
              <w:rPr/>
              <w:t>Проверка документации за 1 четверть</w:t>
            </w:r>
          </w:p>
          <w:p>
            <w:pPr>
              <w:pStyle w:val="Normal"/>
              <w:rPr/>
            </w:pPr>
            <w:r>
              <w:rPr/>
              <w:t>Контроль за проведением Недели русского языка и английского языка. Посещение открытых уроков и внеурочных мероприятий</w:t>
            </w:r>
          </w:p>
          <w:p>
            <w:pPr>
              <w:pStyle w:val="Normal"/>
              <w:rPr/>
            </w:pPr>
            <w:r>
              <w:rPr/>
              <w:t>Открытые уроки русского языка и английского языка в рамках проведения Недели русского языка и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едели математики. Посещение открытых уроков и внеурочных мероприятий</w:t>
            </w:r>
          </w:p>
          <w:p>
            <w:pPr>
              <w:pStyle w:val="Normal"/>
              <w:rPr/>
            </w:pPr>
            <w:r>
              <w:rPr/>
              <w:t>Проверка классных журналов. Цель: система опроса учащихся, в том числе слабоуспевающих</w:t>
            </w:r>
          </w:p>
          <w:p>
            <w:pPr>
              <w:pStyle w:val="Normal"/>
              <w:rPr/>
            </w:pPr>
            <w:r>
              <w:rPr/>
              <w:t>Проверка рабочих тетрадей учащихся по русскому языку и математике (выборочно).  Цель: дозировка домашнего задания. Организация работы над ошибками</w:t>
            </w:r>
          </w:p>
          <w:p>
            <w:pPr>
              <w:pStyle w:val="Normal"/>
              <w:rPr/>
            </w:pPr>
            <w:r>
              <w:rPr/>
              <w:t>Проверка дневников учащихся (выборочно). Цель: работа учителей с дневниками учащихся</w:t>
            </w:r>
          </w:p>
          <w:p>
            <w:pPr>
              <w:pStyle w:val="Normal"/>
              <w:rPr/>
            </w:pPr>
            <w:r>
              <w:rPr/>
              <w:t>Посещение уроков чтения и литературы. Цель: изучение системы работы учителей по развитию и совершенствованию навыка чтения. Совместная работа учителей, воспитателей, библиотекаря по развитию интереса к чтению</w:t>
            </w:r>
          </w:p>
          <w:p>
            <w:pPr>
              <w:pStyle w:val="Normal"/>
              <w:rPr/>
            </w:pPr>
            <w:r>
              <w:rPr/>
              <w:t>Промежуточный контроль во 2, 4, 5. 9 классах</w:t>
            </w:r>
          </w:p>
          <w:p>
            <w:pPr>
              <w:pStyle w:val="Normal"/>
              <w:rPr/>
            </w:pPr>
            <w:r>
              <w:rPr/>
              <w:t>Диагностика учащихся 1 класс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ость планов воспитателей ДОУ</w:t>
            </w:r>
          </w:p>
          <w:p>
            <w:pPr>
              <w:pStyle w:val="Normal"/>
              <w:rPr/>
            </w:pPr>
            <w:r>
              <w:rPr/>
              <w:t>Проверка классных журналов. Цель: похождение программ, объективность выставления оценок</w:t>
            </w:r>
          </w:p>
          <w:p>
            <w:pPr>
              <w:pStyle w:val="Normal"/>
              <w:rPr/>
            </w:pPr>
            <w:r>
              <w:rPr/>
              <w:t>Посещение уроков математики в 1-9 классах. Цель: работа над формированием и совершенствованием вычислительных навыков, активизации мыслительной деятельности учащихся и самостоятельной деятельности на уроке</w:t>
            </w:r>
          </w:p>
          <w:p>
            <w:pPr>
              <w:pStyle w:val="Normal"/>
              <w:rPr/>
            </w:pPr>
            <w:r>
              <w:rPr/>
              <w:t>Открытые уроки географии и истории в 5-9 классах в рамках проведения Недели географии и истор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 Цель: объём и характер домашнего задания. Выполнение практической части программы</w:t>
            </w:r>
          </w:p>
          <w:p>
            <w:pPr>
              <w:pStyle w:val="Normal"/>
              <w:rPr/>
            </w:pPr>
            <w:r>
              <w:rPr/>
              <w:t>Проверка рабочих тетрадей учащихся (выборочно). Цель: качество проверки, объективность выставления оценок</w:t>
            </w:r>
          </w:p>
          <w:p>
            <w:pPr>
              <w:pStyle w:val="Normal"/>
              <w:rPr/>
            </w:pPr>
            <w:r>
              <w:rPr/>
              <w:t xml:space="preserve">Проверка дневников учащихся. Цель: контроль со стороны учителей, родителей. </w:t>
            </w:r>
          </w:p>
          <w:p>
            <w:pPr>
              <w:pStyle w:val="Normal"/>
              <w:rPr/>
            </w:pPr>
            <w:r>
              <w:rPr/>
              <w:t>Посещение уроков истории, окружающего мира, географии, биологии и т.д.  Цель: изучение системы работы учителей по использованию технологий системно-деятельностного под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 Цель: система опроса слабоуспевающих учащихся, объективность выставления оценок</w:t>
            </w:r>
          </w:p>
          <w:p>
            <w:pPr>
              <w:pStyle w:val="Normal"/>
              <w:rPr/>
            </w:pPr>
            <w:r>
              <w:rPr/>
              <w:t>Проверка тетрадей учащихся для контрольных работ. Цель: выполнение графика контрольных работ в соответствии с программами. Качество проверки, объективность выставления оценок, организация работы над ошибками</w:t>
            </w:r>
          </w:p>
          <w:p>
            <w:pPr>
              <w:pStyle w:val="Normal"/>
              <w:rPr/>
            </w:pPr>
            <w:r>
              <w:rPr/>
              <w:t>Посещение уроков во 2-9 классах. Цель: организация текущего и обобщающего повторения. Анализ методики и индивидуального стиля преподав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 Цель: организация повторения</w:t>
            </w:r>
          </w:p>
          <w:p>
            <w:pPr>
              <w:pStyle w:val="Normal"/>
              <w:rPr/>
            </w:pPr>
            <w:r>
              <w:rPr/>
              <w:t>Тематический контроль работы библиотеки</w:t>
            </w:r>
          </w:p>
          <w:p>
            <w:pPr>
              <w:pStyle w:val="Normal"/>
              <w:rPr/>
            </w:pPr>
            <w:r>
              <w:rPr/>
              <w:t>Пробные экзамены по русскому языку и математике в 9 классе. Цель: определение уровня обученности и качество подготовки учащихся к ГИА</w:t>
            </w:r>
          </w:p>
          <w:p>
            <w:pPr>
              <w:pStyle w:val="Normal"/>
              <w:rPr/>
            </w:pPr>
            <w:r>
              <w:rPr/>
              <w:t>Контрольные работы во 2,4,5 классах по русскому языку и математике.  Цель: определение уровня обученности учащихся</w:t>
            </w:r>
          </w:p>
          <w:p>
            <w:pPr>
              <w:pStyle w:val="Normal"/>
              <w:rPr/>
            </w:pPr>
            <w:r>
              <w:rPr/>
              <w:t>Посещение уроков ИЗО, музыки и технологии. Цель: методика и стиль преподавания, развитие творческой инициативы учащихс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, дневников (выборочно). Цель: соблюдение единого орфографического режима, качество проверки</w:t>
            </w:r>
          </w:p>
          <w:p>
            <w:pPr>
              <w:pStyle w:val="Normal"/>
              <w:rPr/>
            </w:pPr>
            <w:r>
              <w:rPr/>
              <w:t>Проверка классных журналов. Цель: выполнение программы, своевременность заполнения  журнала в конце года</w:t>
            </w:r>
          </w:p>
          <w:p>
            <w:pPr>
              <w:pStyle w:val="Normal"/>
              <w:rPr/>
            </w:pPr>
            <w:r>
              <w:rPr/>
              <w:t xml:space="preserve">Посещение уроков учителями-предметниками в 4 классе. Цель: знакомство с будущими пятиклассниками, выявление проблемных вопросов </w:t>
            </w:r>
          </w:p>
          <w:p>
            <w:pPr>
              <w:pStyle w:val="Normal"/>
              <w:rPr/>
            </w:pPr>
            <w:r>
              <w:rPr/>
              <w:t>Своевременность, правильность оформления и ведения личных дел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ВМЕСТНАЯ РАБОТА ШКОЛЫ С СЕМЬЁЙ,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месячное анкетирование родителей обучающихся «Степень удовлетворённости  образовательными услугами МОУ Татау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627"/>
        <w:gridCol w:w="2875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оведение акции «Все дети в школу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аздник «День знаний»</w:t>
            </w:r>
          </w:p>
          <w:p>
            <w:pPr>
              <w:pStyle w:val="Normal"/>
              <w:rPr/>
            </w:pPr>
            <w:r>
              <w:rPr/>
              <w:t>2). Родительское собрание в 1 классе «Первые дни ребёнка в школе». Выборы родительского комитета</w:t>
            </w:r>
          </w:p>
          <w:p>
            <w:pPr>
              <w:pStyle w:val="Normal"/>
              <w:rPr/>
            </w:pPr>
            <w:r>
              <w:rPr/>
              <w:t>3). Общешкольное родительское собрание «Безопасность ребёнка». Родительское собрание  для родителей дошкольников «Посещение ребёнком детского сада – необходим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аторы</w:t>
            </w:r>
          </w:p>
          <w:p>
            <w:pPr>
              <w:pStyle w:val="Normal"/>
              <w:rPr/>
            </w:pPr>
            <w:r>
              <w:rPr/>
              <w:t>2). Кл. руководитель 1 класса</w:t>
            </w:r>
          </w:p>
          <w:p>
            <w:pPr>
              <w:pStyle w:val="Normal"/>
              <w:rPr/>
            </w:pPr>
            <w:r>
              <w:rPr/>
              <w:t>3). Директор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Директор 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оведение индивидуальных консультаций для родителей учащихся 1 класса по теме «Диагностика готовности вашего ребёнка к обучению в школе» и методические рекомендации по преодолению выявленных трудностей</w:t>
            </w:r>
          </w:p>
          <w:p>
            <w:pPr>
              <w:pStyle w:val="Normal"/>
              <w:rPr/>
            </w:pPr>
            <w:r>
              <w:rPr/>
              <w:t>2). Привлечение родителей, общественности к организации проведения досуга во время осенних каникул и проведения праздника «Школе 5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ь 1 класса</w:t>
            </w:r>
          </w:p>
          <w:p>
            <w:pPr>
              <w:pStyle w:val="Normal"/>
              <w:rPr/>
            </w:pPr>
            <w:r>
              <w:rPr/>
              <w:t>2). Организаторы, классные рукоу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одительские  собрания во 2- 9 классах. Лекция: «Психологическое здоровье ребёнка».</w:t>
            </w:r>
          </w:p>
          <w:p>
            <w:pPr>
              <w:pStyle w:val="Normal"/>
              <w:rPr/>
            </w:pPr>
            <w:r>
              <w:rPr/>
              <w:t>2). Проверка качества питания, санитарного состояния столовых</w:t>
            </w:r>
          </w:p>
          <w:p>
            <w:pPr>
              <w:pStyle w:val="Normal"/>
              <w:rPr/>
            </w:pPr>
            <w:r>
              <w:rPr/>
              <w:t>3). Заседание школьной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. Праздник «Школе 5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и</w:t>
            </w:r>
          </w:p>
          <w:p>
            <w:pPr>
              <w:pStyle w:val="Normal"/>
              <w:rPr/>
            </w:pPr>
            <w:r>
              <w:rPr/>
              <w:t>2). Председатель УС</w:t>
            </w:r>
          </w:p>
          <w:p>
            <w:pPr>
              <w:pStyle w:val="Normal"/>
              <w:rPr/>
            </w:pPr>
            <w:r>
              <w:rPr/>
              <w:t>3). Председатель школьной КД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ивлечение родителей, общественности к организации проведения новогодних праздников и зимних каникул</w:t>
            </w:r>
          </w:p>
          <w:p>
            <w:pPr>
              <w:pStyle w:val="Normal"/>
              <w:rPr/>
            </w:pPr>
            <w:r>
              <w:rPr/>
              <w:t>2). Заседания классных родительских комитетов по вопросу приобретения детских новогодних подар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Председатели 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Родительские собрания в 1-9 классах по итогам первого полугодия. ПЛ: «Профилактика девиантного поведения школьника»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ивлечение родителей к проведению  Недели семьи и школы</w:t>
            </w:r>
          </w:p>
          <w:p>
            <w:pPr>
              <w:pStyle w:val="Normal"/>
              <w:rPr/>
            </w:pPr>
            <w:r>
              <w:rPr/>
              <w:t>«Родительские посиделки» (обобщение и изучение положительного родительского опыт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ато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одительское собрание в 9 классе «Технология проведения ГИА – 201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Привлечение мам учащихся к участию в празднике « 8 Март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, кл. рук. 9 класса</w:t>
            </w:r>
          </w:p>
          <w:p>
            <w:pPr>
              <w:pStyle w:val="Normal"/>
              <w:rPr/>
            </w:pPr>
            <w:r>
              <w:rPr/>
              <w:t>2). Организато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Изучение запросов родителей на образовательны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Проверка качества питания,  санитарного состояния столов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, завуч</w:t>
            </w:r>
          </w:p>
          <w:p>
            <w:pPr>
              <w:pStyle w:val="Normal"/>
              <w:rPr/>
            </w:pPr>
            <w:r>
              <w:rPr/>
              <w:t>2). Председатель У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Заседание школьной КД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атор. Кл. руководитель 9 класса</w:t>
            </w:r>
          </w:p>
          <w:p>
            <w:pPr>
              <w:pStyle w:val="Normal"/>
              <w:rPr/>
            </w:pPr>
            <w:r>
              <w:rPr/>
              <w:t>2). Председатель КД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обрание для родителей будущих первокласс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ХРАНА ТРУДА РАБОТНИКОВ ШКОЛЫ И ЗДОРОВЬ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994"/>
        <w:gridCol w:w="3508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работниками школы «Соблюдение санитарно-гигиенического режима и техники безопасности труд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едседатель профк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Испытание спортивного оборудования</w:t>
            </w:r>
          </w:p>
          <w:p>
            <w:pPr>
              <w:pStyle w:val="Normal"/>
              <w:rPr/>
            </w:pPr>
            <w:r>
              <w:rPr/>
              <w:t>2). Инструктаж с учащимися школы о соблюдении правил поведения на уроках и переменах, по дороге в школу и домой</w:t>
            </w:r>
          </w:p>
          <w:p>
            <w:pPr>
              <w:pStyle w:val="Normal"/>
              <w:rPr/>
            </w:pPr>
            <w:r>
              <w:rPr/>
              <w:t>3). Учебная эвакуация при пожар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Учитель физкультуры</w:t>
            </w:r>
          </w:p>
          <w:p>
            <w:pPr>
              <w:pStyle w:val="Normal"/>
              <w:rPr/>
            </w:pPr>
            <w:r>
              <w:rPr/>
              <w:t>2). Кл.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  <w:t>3). Кл. руководители, учителя-предметники, директор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Инструктаж с учащимися школы «Внимание, тонкий лёд!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 школы «Ваши действия на случай возникновения ЧС в школ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учащимися о безопасном поведении на зимних каникулах и во время проведения новогодних празд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Инструктаж с учащимися «Внимание, гололёд!»</w:t>
            </w:r>
          </w:p>
          <w:p>
            <w:pPr>
              <w:pStyle w:val="Normal"/>
              <w:rPr/>
            </w:pPr>
            <w:r>
              <w:rPr/>
              <w:t>2). Практическое занятие с работниками школы «Ваши действия во время пожар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. руководители</w:t>
            </w:r>
          </w:p>
          <w:p>
            <w:pPr>
              <w:pStyle w:val="Normal"/>
              <w:rPr/>
            </w:pPr>
            <w:r>
              <w:rPr/>
              <w:t>2). Отв. за охран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при пожар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-предметники, директор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енную газету 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Инструктаж с учащимися о правилах дорожного движ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организато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Инструктаж со всеми участниками образовательного процесса «Безопасное пространство в школе»</w:t>
            </w:r>
          </w:p>
          <w:p>
            <w:pPr>
              <w:pStyle w:val="Normal"/>
              <w:rPr/>
            </w:pPr>
            <w:r>
              <w:rPr/>
              <w:t>2). Испытание спортивного оборуд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Учитель физ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и воспитанников летнего оздоровительного лагеря «Ромашка» о соблюдении санитарно-гигиенических норм и техники безопасности при  организации питания, игр и других мероприя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улучшению условий тру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КРЕПЛЕНИЕ  УЧЕБНО-МАТЕРИАЛЬНОЙ 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70"/>
        <w:gridCol w:w="3332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кабинетов, столовых, спортзала к началу нового учебного года. </w:t>
            </w:r>
          </w:p>
          <w:p>
            <w:pPr>
              <w:pStyle w:val="Normal"/>
              <w:rPr/>
            </w:pPr>
            <w:r>
              <w:rPr/>
              <w:t>Обеспеченность УМК на новый учебный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вуч, завхоз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столовых, спортзала. Соблюдение требований СанПИНА.  Оформление правового угол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, председатель У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, столовых, спорткомплекса  к зи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завх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.</w:t>
            </w:r>
          </w:p>
          <w:p>
            <w:pPr>
              <w:pStyle w:val="Normal"/>
              <w:rPr/>
            </w:pPr>
            <w:r>
              <w:rPr/>
              <w:t xml:space="preserve">Цель: создание комфортной среды, эстетическое оформление кабинетов, санитарно-гигиенического режима, ТБ тр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, завхоз, председатель П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столовых, спорткомплек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едседатель УС, завх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хранения и учёта в учебных кабинетах, группах ДОУ, столовых, в спорткомплексе учебно-методических пособий, игрушек, столового и спортивного инвентар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хоз, завуч, председатель П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о необходимости приобретения УМК, УМП на новый учебный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.</w:t>
            </w:r>
          </w:p>
          <w:p>
            <w:pPr>
              <w:pStyle w:val="Normal"/>
              <w:rPr/>
            </w:pPr>
            <w:r>
              <w:rPr/>
              <w:t xml:space="preserve">Цель: создание комфортной среды, эстетическое оформление кабинетов, санитарно-гигиенического режима, ТБ тр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, завхоз, председатель П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и необходимых документов для регистрации трудовой бригады по ремонту шко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, зав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заявок на приобретение необходимого оборудования, УМК и УМП на новый учебный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хоз, библиотек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 завх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Деятельность Сов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30"/>
        <w:gridCol w:w="2272"/>
        <w:gridCol w:w="7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Роль Совета школы и его функции в управлении образовательным учреждением».</w:t>
            </w:r>
          </w:p>
          <w:p>
            <w:pPr>
              <w:pStyle w:val="Normal"/>
              <w:rPr/>
            </w:pPr>
            <w:r>
              <w:rPr/>
              <w:t>Итоги акции «Все дети в школ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Проведение новогодних праздников и зимних каникул. Привлечение спонсорских средст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Совершенствование материально-технической базы ОУ – основа качественного образова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Подготовка школы к новому учебному году. Проектирование плана работы Совета школы на следующий г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МА</dc:creator>
  <dc:description/>
  <dc:language>en-US</dc:language>
  <cp:lastModifiedBy>Сергей</cp:lastModifiedBy>
  <cp:lastPrinted>2014-09-16T08:25:00Z</cp:lastPrinted>
  <dcterms:modified xsi:type="dcterms:W3CDTF">2014-10-15T10:28:00Z</dcterms:modified>
  <cp:revision>2</cp:revision>
  <dc:subject/>
  <dc:title/>
</cp:coreProperties>
</file>