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убличный докла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муниципального общеобразовательного учреждения </w:t>
        <w:br/>
        <w:t>Татауровская основная общеобразовательная школа муниципального района «Улётовский район» Забайкаль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ОУ Татауровская ООШ. Особенности образовательного процесса …………………………………………….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……………………………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ектр образовательных услуг. Характеристика учебного плана......1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. Кадровые ресурсы…………………………………………………………………..1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……………………………………………………2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ояние воспитательной работы…………………………………….2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……………………………………2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нансовые ресурсы……………………………………………………2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……………………………..3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спективы и планы развития………………………………………..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Татауровская ООШ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Татауровская  основная общеобразовательная школа расположено в селе Татаурово  муниципального района «Улётовский район» Забайкальского края. Школа реализует программы дошкольного, начального общего и основного общего образования, коррекционные программы для учащихся с ОВЗ, программы дополнительного образования по различным направлениям.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 ОУ</w:t>
      </w:r>
      <w:r>
        <w:rPr>
          <w:sz w:val="28"/>
          <w:szCs w:val="28"/>
        </w:rPr>
        <w:t xml:space="preserve"> - администрация муниципального района «Улётовский район».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(75 Л № 0000088) регистрационный №449 на право ведения образовательной деятельности - бессрочно. Школа имеет </w:t>
      </w:r>
      <w:r>
        <w:rPr>
          <w:b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 xml:space="preserve">(75 АА № 0011) регистрационный №679 от 28.10.10 действительно по 25.10.2015 г. 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местонахождения учреждения:</w:t>
      </w:r>
      <w:r>
        <w:rPr>
          <w:sz w:val="28"/>
          <w:szCs w:val="28"/>
        </w:rPr>
        <w:t xml:space="preserve"> 674053, Забайкальский край, Улётовский  район, с. Татаурово, ул. Кирова, д.68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статус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Тип – </w:t>
      </w:r>
      <w:r>
        <w:rPr>
          <w:sz w:val="28"/>
          <w:szCs w:val="28"/>
        </w:rPr>
        <w:t>общеобразовательное учреждение, бюджетное учреждение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основная общеобразовательная школа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>Наша школа функционирует как государственное образовательное учреждение с 1964 года. Она расположена в центре села Татаурово, которое находится в 45 км от районного центра и в 70 км от краевого центра. По периметру школа огорожена заборами и палисадниками с зелёными насаждениями.  Вблизи зданий школы – дорога, оборудованная пешеходным переходом и знаком «Осторожно, дети!».</w:t>
      </w:r>
    </w:p>
    <w:p>
      <w:pPr>
        <w:pStyle w:val="Style1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2 групп дошкольного образования. – 25 человек, реализующих программу дошкольного образования (1 уровень); </w:t>
      </w:r>
    </w:p>
    <w:p>
      <w:pPr>
        <w:pStyle w:val="Style11"/>
        <w:ind w:firstLine="300"/>
        <w:jc w:val="both"/>
        <w:rPr/>
      </w:pPr>
      <w:r>
        <w:rPr>
          <w:sz w:val="28"/>
          <w:szCs w:val="28"/>
        </w:rPr>
        <w:t>Учащиеся 1-4 классов – 32 человека, реализующих программу начального общего образования (2 уровень);</w:t>
      </w:r>
    </w:p>
    <w:p>
      <w:pPr>
        <w:pStyle w:val="Style11"/>
        <w:ind w:firstLine="300"/>
        <w:jc w:val="both"/>
        <w:rPr/>
      </w:pPr>
      <w:r>
        <w:rPr>
          <w:sz w:val="28"/>
          <w:szCs w:val="28"/>
        </w:rPr>
        <w:t>Учащиеся 5-9 классов – 43 человека, реализующих программу основного общего образования (3 уровень).</w:t>
      </w:r>
    </w:p>
    <w:p>
      <w:pPr>
        <w:pStyle w:val="Style11"/>
        <w:ind w:firstLine="300"/>
        <w:jc w:val="both"/>
        <w:rPr/>
      </w:pPr>
      <w:r>
        <w:rPr>
          <w:sz w:val="28"/>
          <w:szCs w:val="28"/>
        </w:rPr>
        <w:t>Всего: воспитанников дошкольного образования – 25 человек;</w:t>
      </w:r>
    </w:p>
    <w:p>
      <w:pPr>
        <w:pStyle w:val="Style11"/>
        <w:ind w:firstLine="300"/>
        <w:jc w:val="both"/>
        <w:rPr/>
      </w:pPr>
      <w:r>
        <w:rPr>
          <w:sz w:val="28"/>
          <w:szCs w:val="28"/>
        </w:rPr>
        <w:t>Учащихся 1-9 классов – 75 человек.</w:t>
      </w:r>
    </w:p>
    <w:p>
      <w:pPr>
        <w:pStyle w:val="Normal"/>
        <w:ind w:left="1080" w:hanging="0"/>
        <w:rPr/>
      </w:pPr>
      <w:r>
        <w:rPr/>
        <w:t>Количество обучающихся за последние три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591"/>
        <w:gridCol w:w="1247"/>
        <w:gridCol w:w="1517"/>
        <w:gridCol w:w="1347"/>
        <w:gridCol w:w="1559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/2014учебный го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/2015 учебный год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лассов-компл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лассов-компле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лассов-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</w:tr>
    </w:tbl>
    <w:p>
      <w:pPr>
        <w:pStyle w:val="Style11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табильное, в следующем учебнои\м году прогнозируется численность учащихся в 78 человек, численность воспитанников групп дошкольного образования – до 30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зиции Годов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реализации образовательной программы школы(5-9 классы), ООП НОО (ФГОС второго поколения 1-4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инфраструктуру ОУ для обеспечения  реализации  прав ребёнка на получение кач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фессиональные компетентности педагогов с целью полготовки  их к введению ФГОС второго поколения на втором уровн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учебно-воспитательный процесс технологии системно-деятельностного подхода для  обеспечения высоких показатели обученности, качества знаний и воспита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трудничество всех участников образовательного процесса, открытость ОУ (в рамках работы Управляющего совета школы, сотрудничество с  С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жизни и здоровья школьников и всех категорий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ую деятельность обучающихся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атематическ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right="-71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тивном составе ОУ:</w:t>
      </w:r>
    </w:p>
    <w:p>
      <w:pPr>
        <w:pStyle w:val="Normal"/>
        <w:ind w:left="348" w:right="-710" w:hanging="0"/>
        <w:rPr>
          <w:sz w:val="28"/>
          <w:szCs w:val="28"/>
        </w:rPr>
      </w:pPr>
      <w:r>
        <w:rPr>
          <w:sz w:val="28"/>
          <w:szCs w:val="28"/>
        </w:rPr>
        <w:t>-    Директор: Калашникова Татьяна Николаевна</w:t>
      </w:r>
    </w:p>
    <w:p>
      <w:pPr>
        <w:pStyle w:val="Normal"/>
        <w:ind w:left="348" w:right="-7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е: высшее</w:t>
        <w:br/>
        <w:t xml:space="preserve">                   высшая  квалификационная категория по должности директор;</w:t>
        <w:br/>
        <w:t xml:space="preserve">                   преподаваемый предмет: русский язык и литература</w:t>
        <w:br/>
        <w:t xml:space="preserve">                   I квалификационная категория по должности учитель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right="-143" w:hanging="360"/>
        <w:rPr/>
      </w:pPr>
      <w:r>
        <w:rPr>
          <w:sz w:val="28"/>
          <w:szCs w:val="28"/>
        </w:rPr>
        <w:t>Заместитель директора по учебно-воспитательной работе: Вьюнова Марина Борисовна</w:t>
      </w:r>
    </w:p>
    <w:p>
      <w:pPr>
        <w:pStyle w:val="Normal"/>
        <w:ind w:left="34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е: высшее</w:t>
      </w:r>
    </w:p>
    <w:p>
      <w:pPr>
        <w:pStyle w:val="Normal"/>
        <w:ind w:left="348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и по должности заместитель руководителя;</w:t>
        <w:br/>
        <w:t xml:space="preserve">                   преподаваемый предмет: история  и обществознание</w:t>
        <w:br/>
        <w:t xml:space="preserve">                   высшая  квалификационная категория по должности учитель</w:t>
      </w:r>
    </w:p>
    <w:p>
      <w:pPr>
        <w:pStyle w:val="Normal"/>
        <w:ind w:left="348" w:right="-710" w:hanging="0"/>
        <w:rPr>
          <w:sz w:val="28"/>
          <w:szCs w:val="28"/>
        </w:rPr>
      </w:pPr>
      <w:r>
        <w:rPr>
          <w:sz w:val="28"/>
          <w:szCs w:val="28"/>
        </w:rPr>
        <w:t>- Главный бухгалтер: Арефьева Ирина Сергеевна</w:t>
      </w:r>
    </w:p>
    <w:p>
      <w:pPr>
        <w:pStyle w:val="Normal"/>
        <w:ind w:left="348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е: средне-специальное</w:t>
      </w:r>
    </w:p>
    <w:p>
      <w:pPr>
        <w:pStyle w:val="Style11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ы самоуправления школы: </w:t>
      </w:r>
      <w:r>
        <w:rPr>
          <w:sz w:val="28"/>
          <w:szCs w:val="28"/>
        </w:rPr>
        <w:t>педагогический совет, Управляющий совет,  родительский комитет, Совет по профилактике правонарушений и преступлений обучающихс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ршенствование профессионального мастерства педагогических кад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Активизация работы научного общества учащихся под руководством педагогов по эколого-краеведческому направлению (миссия школы), выступление педагогов с сообщениями, докладами на педагогических советах, методических совещаниях; разработка проекта «Школа полного дня» с целью качественной реализации ФГОС в ОО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Работа Рабочих групп по разработке основной общеобразовательной программы основного общего образования, основной общеобразовательной программы дошкольного образования (ФГОС); 1 место школьного историко-краеведческого музея в муниципальном конкурсе школьных музеев, посвящённых 70-летию Великой поб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 xml:space="preserve">Проведение конкурсов профессионального мастерства с дополнительными стимулирующими выплатами из ФОТ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работы и самообразовани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Прохождение аттестации педагогами школы на высшую и первую квалификационную категорию, установление соответствия должности педагогам; улучшение результатов качества знаний по математике в 5-9 классах, в том числе по результатам ГИА-2015 по математике (средний бал – 15, качество знаний – 43%, повышение качества знаний в 1-4 классах, 100%-ая обученность учащихся школы; высокие результаты мониторинга метапредметных результатов учащихся 4 класса по линии КЦОКО; высокий результат ГИА-2015 по русскому языку в форме ОГЭ (средний бал – 34, средняя оценка – 5, качество знаний  -1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Проведение открытых уроков по теме «Использование системно-деятельностного подхода в обучении и воспитании обучающихся», проведение  методических семинаров «Современный урок: каким он должен бы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Друго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- Рейтинг МОУ Татауровская ООШ среди основных общеобразовательных школ МР «Улётовский район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- Уровень удовлетворённости образовательными услугами родителей и обучающихся школы (по результатам анонимного анкетирования по анкетам КЦОКО Забайка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 ещё не подведен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одители – 90%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учающиеся  - 9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обучающихся начальной и основной школ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год на «4» и «5»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водная ведомость годовых оценок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outlineLvl w:val="0"/>
        <w:rPr/>
      </w:pPr>
      <w:r>
        <w:rPr>
          <w:b/>
          <w:sz w:val="28"/>
        </w:rPr>
        <w:t xml:space="preserve">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в сравнении с прошлыми учебными годами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outlineLvl w:val="0"/>
        <w:rPr/>
      </w:pPr>
      <w:r>
        <w:rPr>
          <w:bCs/>
          <w:i/>
          <w:iCs/>
          <w:sz w:val="28"/>
        </w:rPr>
        <w:t xml:space="preserve">            </w:t>
      </w:r>
      <w:r>
        <w:rPr/>
        <w:tab/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591"/>
        <w:gridCol w:w="803"/>
        <w:gridCol w:w="496"/>
        <w:gridCol w:w="355"/>
        <w:gridCol w:w="591"/>
        <w:gridCol w:w="591"/>
        <w:gridCol w:w="590"/>
        <w:gridCol w:w="544"/>
        <w:gridCol w:w="94"/>
        <w:gridCol w:w="425"/>
        <w:gridCol w:w="401"/>
        <w:gridCol w:w="591"/>
        <w:gridCol w:w="59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(в конце учебного</w:t>
            </w:r>
            <w:r>
              <w:rPr>
                <w:sz w:val="24"/>
                <w:szCs w:val="24"/>
              </w:rPr>
              <w:t xml:space="preserve"> года)</w:t>
            </w:r>
          </w:p>
        </w:tc>
        <w:tc>
          <w:tcPr>
            <w:tcW w:w="7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 201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цикла (уровня изучения)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Математика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4"/>
                <w:szCs w:val="24"/>
              </w:rPr>
              <w:t>3.Литератур. чтение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Окружающий  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.Англий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Технолог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</w:t>
            </w:r>
          </w:p>
          <w:p>
            <w:pPr>
              <w:pStyle w:val="TableText"/>
              <w:numPr>
                <w:ilvl w:val="0"/>
                <w:numId w:val="0"/>
              </w:numPr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Физ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4"/>
                <w:szCs w:val="24"/>
              </w:rPr>
              <w:t>8.Информа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ИЗ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Музы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Забайкаловед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 Количество выпускников, освобожденных от физической культуры по состоянию здоровья - нет; 2. Предметы, которые не преподавались.</w:t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водная ведомость итоговых оценок  </w:t>
      </w:r>
    </w:p>
    <w:p>
      <w:pPr>
        <w:pStyle w:val="TableTex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с прошлыми годами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 2013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 2014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 201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цикла (уровня изучения)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4"/>
                <w:szCs w:val="24"/>
              </w:rPr>
              <w:t>7.Всемирн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МХ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Чер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0" w:right="1699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>1. Количество выпускников, не допущенных к итоговой аттестации, не прошедших итоговую аттестацию – 0; 2.Освобожденных от физической культуры и др. предметов по состоянию здоровья - нет; 3.Предметы, которые не преподавались  - нет.</w:t>
      </w:r>
    </w:p>
    <w:p>
      <w:pPr>
        <w:pStyle w:val="TableTex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pacing w:val="-6"/>
          <w:sz w:val="28"/>
          <w:szCs w:val="28"/>
        </w:rPr>
        <w:t xml:space="preserve">Количественная и качественная успеваемость обучающихс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outlineLvl w:val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-201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-2015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13" w:right="113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7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/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/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/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/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/47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pacing w:val="-6"/>
        </w:rPr>
        <w:t xml:space="preserve">Примечание: </w:t>
      </w:r>
      <w:r>
        <w:rPr>
          <w:spacing w:val="-6"/>
        </w:rPr>
        <w:t>1. Учащийся 1 класса в 2013 году оставлен на повторный курс обучения по заключению  краевой ПМПК;</w:t>
      </w:r>
    </w:p>
    <w:p>
      <w:pPr>
        <w:pStyle w:val="TextBody"/>
        <w:rPr>
          <w:spacing w:val="-6"/>
        </w:rPr>
      </w:pPr>
      <w:r>
        <w:rPr>
          <w:spacing w:val="-6"/>
        </w:rPr>
        <w:t>2.Качественная успеваемость по 1 классам указана по итогам мониторинга учащихся 1 класса (высокий и средний уровень развития); 3. Качество знаний показано без учёта результатов учащихся с ОВЗ (75ч. – 15 (с ОВЗ)=60ч. качество знаний – 80%).</w:t>
      </w:r>
    </w:p>
    <w:p>
      <w:pPr>
        <w:pStyle w:val="TextBody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Сведения о результатах итоговой аттестации за курс основной школы по математике и русскому языку в новой форме (ГИА):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417"/>
        <w:gridCol w:w="992"/>
        <w:gridCol w:w="141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шно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3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89%</w:t>
            </w:r>
          </w:p>
        </w:tc>
      </w:tr>
    </w:tbl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Экзамен в новой форме по алгебре и русскому языку сдали все обучающиеся 9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обучающихся 9-го класса успешно выдержали итоговую аттестацию и получили аттестаты об основном общем образовании</w:t>
      </w:r>
      <w:r>
        <w:rPr/>
        <w:t xml:space="preserve">. Из них 2 учащихся с </w:t>
      </w:r>
      <w:r>
        <w:rPr>
          <w:sz w:val="28"/>
          <w:szCs w:val="28"/>
        </w:rPr>
        <w:t>ОВЗ успешно справились с ГИА в форме ГВЭ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олжении обучения выпускников О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или обучение в 10 классе – 3 чел. (33%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или обучение в учреждениях СПО – 6 чел. (6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(за последние 3 года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12- 20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участники /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и / приз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 xml:space="preserve">Краевой заочный конкурс творческих работ по развитию детского движения (Диплом победителя); Научно-практическая конференция «Юные исследователи Забайкалья» (Грамота за активное участие); Призовые места в заочных олимпиадах «Мир знаний», «Русский медвежонок»,  3 место учащегося в, краевой заочной олимпиаде по черчению; 1 место среди учащихся основных школ в краевом конкурсе «Юный спасатель»…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Всероссийский конкурс декоративно-прикладного искусства «Детство без границ» (Почётные грамоты и ценные подарки за групповую и индивидуальные работы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Призовые места в заочных олимпиадах «Мир знаний», «Русский медвежонок»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</w:rPr>
              <w:t>Почётные грамоты и ценные подарки за участие в конкурсе «Даурский заповедник»; 1 место в краевом конкурсе видеороликов «Мир против наркотиков»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Научно-практическая конференция «Юные исследователи Забайкалья»: направление «Летопись родных мест» (Грамота за активное участие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Конкурс рисунков по творчеству Граубина (ценный подарок за участие); Участие к краевом конкурсе детского творчества «Даурский заповедник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</w:rPr>
              <w:t>Всероссийский конкурс декоративно-прикладного искусства «Детство без границ» (итоги подводятся в конце го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pacing w:val="-6"/>
              </w:rPr>
              <w:t>2. Достижения, связанные с занятиями в школьных кружках, секциях, научных обще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1,2 места на муниципальной научно-практической конференции «Юные исследователи Забайкалья» (направление «Летопись родных мест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2 место на муниципальной научно-практической конференции «Юные исследователи Забайкалья» (направление «Экология родного края»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- призовые места в конкурсах детского творчества поселенческого и муниципального уровней (ИЗО, вокал, декоративно-прикладное творчество, оригами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- 2 место на муниципальной научно-практической конференции «Юные исследователи Забайкалья» (направление «Летопись родных мест»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- личные результаты обучающихся школы по бегу (2 учащихся, результат выше краевого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- призовые места в муниципальных турах «Президентские игры», «Весёлые старты», «Шиповка юных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708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образовательных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программы 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образовательного процесса в школе имеет следующие особен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 1-4 классах обучение осуществляется по основной общеобразовательной программе «Школа 2100» в соответствии с  реализацией ФГОС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осуществляется со 2-го;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 1-9 классах обучение организовано по четвертя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 5, 7, 9 классах для учебной работы привлекаются преподаватель МОУ Дровянинская СОШ, что отражается на расписании учебны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применяются следующие образователь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ого обучения и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ьесберегающ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ценочное обучение в 1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ля учащихся носят различный характер в зависимости от предмета и темы уро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очны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учащихся школы является средством, дополняющим и развивающим учебную деятельность через предметные недели, конференции, конкурсы, предметные кружки, объединения по интересам,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8"/>
          <w:szCs w:val="28"/>
        </w:rPr>
        <w:t>Программы начального общего и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>Характеристика учебных программ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559"/>
        <w:gridCol w:w="1086"/>
        <w:gridCol w:w="1358"/>
        <w:gridCol w:w="1314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 МОЗК; КЭ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С; ГЭС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О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, 20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учение грамоте (букварь) 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унеев Р.Н., Бунеева Е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ФГОУ АПК и ППРО Р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уревина О.А, 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О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глийский язык  2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орячев А.В., Горина К.И., Волкова Т.О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6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убарева И.И., Мордко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горел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гибалова Е.В., Донской Г.М.; Данилов А.А., Косулина Л.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Юдовская А.Я.; Косулина Л.Г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Юдовская А.Я., Баранов П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анилов А.А., Косулина Л.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ерасимова Т.П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ринская В.А., Душина И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ествознание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 О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6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менский А.А., Крикскунов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.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О 6-7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итская Е.Д , Сергеева Г.П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Ж 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ролов М.П., Воробьев Ю.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Н, РА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 xml:space="preserve">Примечание. </w:t>
      </w:r>
      <w:r>
        <w:rPr/>
        <w:t>В таблице   использованы следующие сокращения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иН      - Министерство образования и науки РФ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ЗК  - Министерство образования Забайкальского края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ЭС, МЭС, ГЭС    -  краевой, муниципальный, городской экспертные советы;  </w:t>
      </w:r>
    </w:p>
    <w:p>
      <w:pPr>
        <w:pStyle w:val="TableText"/>
        <w:ind w:left="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учения на ступени основного общего образования (реализация часов школьного компон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содержания образования школы является учебный план, структура и содержание которого позволяют создать комфортность обучения независимо от уровня способностей, психического склада учащихся и здоровь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редусматривает возможность получения прочных знаний по всем предметам, предусмотренных базисным учебным планом, позволяющих выпускникам школ поступать в учебные заведения любо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 настоящее время позволяет гибко использовать различные учебные программы и методики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социальной защищенности выпускников, учебным планом предусматривается предпрофильная подготовка обучающихся 9-х классов с введением курса «Моя  професс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юридической культуры учащихся в 7классе введён курс «Права человека и гражданина», экологиченской культуры – курсы Забайкаловедения во 2-4 классах, Зелёного мира Забайкальского края – в 5 классе, региональной экологии – в 8 классе. С целью повышения и укрепления компьютерной грамотности с 5-9 класс включены учебные часы, кружки, дистанционное обучение по инфор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основной школы  составлен на основе базисного учебного плана 2004 года и состоит из двух час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культативные,  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5"/>
        <w:rPr>
          <w:sz w:val="28"/>
          <w:szCs w:val="28"/>
        </w:rPr>
      </w:pPr>
      <w:r>
        <w:rPr>
          <w:sz w:val="28"/>
          <w:szCs w:val="28"/>
        </w:rPr>
        <w:t>Состояние программно-методического и информационного обеспечения достаточно для реализации заявленных программ и направлений деятельности школы. В школе выдержана нагрузка на одного ребенка и нет превышения максимально допуст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У в каникулярный период</w:t>
      </w:r>
    </w:p>
    <w:p>
      <w:pPr>
        <w:pStyle w:val="Style11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Летний  оздоровительный лагерь «Ромашка» для 1-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зучения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9 классы – 3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 Кадров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Режим работы О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зан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– 14 </w:t>
      </w:r>
      <w:r>
        <w:rPr>
          <w:sz w:val="28"/>
          <w:szCs w:val="28"/>
          <w:u w:val="single"/>
          <w:vertAlign w:val="superscript"/>
        </w:rPr>
        <w:t xml:space="preserve">50     в одну смену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родолжительность урока – 40 минут; 1 класс – 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совместителей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</w:tblGrid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возраст учителе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ж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60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л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школа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(соответствие должности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ежит аттестации в 2016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оответств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outlineLvl w:val="0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 математика, 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,  русский язык, 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начальные класс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начальные класс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физическая культура, ОБЖ, технология (м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, хим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, 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, биология, ИЗО, му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Учитель, география, технология (д.)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огодух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ато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ник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тон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орис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ироговск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ал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ав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трамил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митри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орон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алент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алашников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ени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од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аси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Холодов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ерге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орбун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кударн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Евген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ьюн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ихайл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еонид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ущи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математики, ЧГПИ, 199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математики, ЧГПИ, 198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русского языка и литературы, ЗабГПУ, 200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английского языка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ЗабГГПУ, 2009, Учитель английского я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начальных классов, ЗабГПУ, 199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редне-специальное, ГОУ Красночикойский аграрно-педагогический колледж, 2007, преподавание в начальных класса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физкультуры, ЗабГГПУ, 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биологии и хим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ГПИ, 198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математики и информатики, ЗабГГПУ, 200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биологии, ТГУ, 200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редне-специальное, техник-технолог, мастер производственного обучения, ЧИПТ, 199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преподаватель социологии, ЧитГУ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Незаконченное высшее, ЗабГУ, 2015 г. – окончила 3 курса факультета «Дошкольное образование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Читинское педагогическое училище 1991 воспита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одлежит аттестации на соответствие должности в 2016 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2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учение математики в условиях перехода на ФГОС нового поколе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2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учение математики в условиях перехода на ФГОС нового поколе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ЗабКИПКРО,  2012, Психолого-педагогическое сопровождение детей с ОВЗ при обучении в ОУ, 74 ч.,  144ч. Профессиональная деятельность учителя русского языка и литературы в условиях перехода на ФГОС,2014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ЗабКИПКРО,  2012, 108 ч.Актуальные проблемы преподавания иностранного языка в условиях современной образовательной поли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комплектована на курсы осенью 2015 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ЗабКИПКРО,  2012, 108ч. Организация профессиональной деятельности педагога в условиях перехода на новый ФГО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комплектована на курсы осенью 2015 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3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рганизация профессиональной дечтельности педагогов в условиях перехода на новый ФГОС (начальная ступень общего образова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комплектован на курсы осенью 2015 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ЗабКИПКРО,  2013, 74 ч. ИКТ-компетентность как основа образования современного педагог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3-2015, переподготовка, получение диплома по специальности воспитатель детского са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бКИПКРО,  2014, 108ч. Обновление содержания дошкольного образов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99" w:right="850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8"/>
          <w:szCs w:val="28"/>
        </w:rPr>
        <w:t>Особенности педколлекти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школе работает творческий коллектив педагогических работников. В коллективе создан благоприятный микроклимат, что способствует стабильности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работают грамотные педагоги – 1 учитель с высшей квалификационной категорией, 4 учителей с I квалификационной категорией, 2 учителя награждены значком «Отличник народного просвещения», 3 человека награждены грамотами Министерства образования РФ, 2 чедовека имеют завание «Почётный работник общего образования РФ». Учителя школы принимают участие в районных конкурсах и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8"/>
          <w:szCs w:val="28"/>
        </w:rPr>
        <w:t>Наличие специалистов: социальный педагог, педагог-библиотекар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школе работает социальный педагог, который наряду с классными руководителями осуществляют социальную защиту ребенка.</w:t>
      </w:r>
    </w:p>
    <w:p>
      <w:pPr>
        <w:pStyle w:val="TextBodyIndent"/>
        <w:rPr/>
      </w:pPr>
      <w:r>
        <w:rPr>
          <w:sz w:val="28"/>
          <w:szCs w:val="28"/>
        </w:rPr>
        <w:t>В школе работает педагог-библиотекар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и управленческих технологий (ИКТ и др.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firstLine="709"/>
        <w:rPr/>
      </w:pPr>
      <w:r>
        <w:rPr>
          <w:sz w:val="28"/>
          <w:szCs w:val="28"/>
        </w:rPr>
        <w:t>В течение 2014/2015 учебного года для повышения качества преподавания предметов, формирования у обучающихся потребности самостоятельного пополнения знаний, использования  личностно-ориентированного подхода к обучающимся учителями школы использовались цифровые образовательные ресурсы, проведение уроков с выходом в Интернет, использование ресурсов Интернет при подготовке открытых уроков и внеклассных мероприятий.</w:t>
      </w:r>
    </w:p>
    <w:p>
      <w:pPr>
        <w:pStyle w:val="TextBodyIndent"/>
        <w:rPr/>
      </w:pPr>
      <w:r>
        <w:rPr>
          <w:sz w:val="28"/>
          <w:szCs w:val="28"/>
        </w:rPr>
        <w:t>Во время подготовки к внеклассным мероприятиям обучающимися 4-9 классов была проделана огромная работа по созданию творческих проектов с использованием Интернета, что позволяло активно вовлечь ребят в мир познания; задания были нацелены на индивидуальную деятельность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О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-деятельностного подхода в обучении и воспитании школьников</w:t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вышение качества образовате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фессиональные компетентности педагогов с целью повышения качества школьного образования и полготовки  их к введению ФГОС второго поколения на третьем уровне  обучения (в основной школ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учебно-воспитательный процесс технологии системно-деятельностного подхода для  обеспечения высоких показатели обученности, качества знаний и воспит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вать самостоятельную деятельность обучающихся на урок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математическо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школы из основной образовательной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Татауровская ООШ, малокомплектная сельская школа, которая способствует гармоничному развитию личности школьника, содействует его успешности, осознаёт свою причастность к формированию образа рачительного хозяина, любящего свою Родину, уважающего её традиции в условиях осуществления качественного образовательного процесса. Наша школа – школа для всех детей села Татаурово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школа работает в режиме развития по матричной структуре управления. Наиболее важными задачами школа считает развитие всех структур учреждения в соответствии с направлениями государственной образовательной инициативы «Наша новая школа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, темы заседаний методических советов, педсоветов (коротко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09"/>
        <w:gridCol w:w="343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ты, семинары, совеща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в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из них 4 – тематически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инициативы «Наша новая школа», Стратегические ориентиры ФГОС дошкольного и основного общего образования. Требования к структуре  и содержанию образовательной программы, её объёму в условиях реализации ФГОС   дошкольного и основного общего образования, Создание рабочих групп по разработке программы; Качество образовательных услуг, Профессиональный стандарт педагога, Искусство общения: как правильно делать замечания учащимся, Учебные предметные программы как один из основных разделов ООП ООО по реализации ФГОС, Выбор и утверждение темы методической работы на 2015/2016 учебный год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по вопросам ГИА, педагогические условия обеспечения качества подготовки к ГИА-2015, Дневник.ру: цели, задачи ,проблемы, использование системно-деятельностного подхода в обучении русскому языку, математике, английскому языку, Развитие самостоятельности учащихся на уроках, Особенности ГИА-2015 по русскому языку и математике, ФГОС дошкольного образования: основные направления, особенности, Установление перспективно-преемственных связей в системе дошкольное – начальное образование, Самоанализ и аналих открытых уроков и занятий в ДОУ, Единые требования в преподавании математики и русского языка при обучении по ФГОС ,Современный урок ФГОС и его технологическая карта…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Количество, название МО, их темы, количество заседаний (в табличной форме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6"/>
        <w:gridCol w:w="2082"/>
        <w:gridCol w:w="228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 и учителей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предмет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работе воспитателей и учителей начальных классов, Проведение совместных  праздников в ДОУ и начальной школе, мониторинг качества образовательной услуги в начальной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еподавания математики, Объём  и  характер домашнего задания, проектная деятельность учащихся, Работа с одарёнными детьми и с детьми с ОВ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щешкольных мероприятий  на учебный год, Качество программ работы с классом классных руководителей, Организация внеурочной деятельности учащихся 1-9 класс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етодической работы (открытые уроки (сколько, кто), предметные недел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оведено открытых уроков: 1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учения грамоте в 1  классе (учитель Страмилова Е.Д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4 классе (учитель Проничкина Н.И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9 классе (учитель Калашникова Т.Н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7 классе (учитель Борисова Н.В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5 классе (учитель Калашникова Т.Н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6 классе (учитель Постникова А.И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лгебры в 9 классе (учитель Богодухова М.А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зыки в 5 классе (учитель Горбунова Е.В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стории в 5 классе (учитель Вьюнова М.Б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ществознания в 8 классе (учитель Вьюнова М.Б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предметных недель: 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(рус. и англ. языка), правовая, математическая, экологиче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оциальных ролевых игр: 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агентство «Детектив-шоу» (сбор данных, ищем преступник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создано 2 рабочие  группы для разработки программ ФГОС дошкольного и основного общего образования.</w:t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, с отстающими (какие учителя проводят дополнительные занятия, сколько раз в неделю, олимпиадников сюда не включат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ителей, занимающихся с одарёнными детьми: 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ителей, занимающихся с отстающими детьми, в том числе с детьми с ОВЗ: 1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ителей, проводящих дополнительные занят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неделю – 3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 – 3.</w:t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42"/>
        <w:gridCol w:w="714"/>
        <w:gridCol w:w="457"/>
        <w:gridCol w:w="539"/>
        <w:gridCol w:w="1038"/>
        <w:gridCol w:w="224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ова Марина Борис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обучения истории в современной школе, развитие профессиональной компетентности педагогов ,реализующих требования ФГОС (108 ч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Татьян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обучения русскому языку в современной школе, развитие профессиональной компетентности педагогов ,реализующих требования ФГОС (108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обучения русскому языку в современной школе, развитие профессиональной компетентности педагогов ,реализующих требования ФГОС (108 ч.)</w:t>
            </w:r>
          </w:p>
        </w:tc>
      </w:tr>
    </w:tbl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курсах: ФИО, уровень: краевой, муниципальный, школьный, краевой заочный, региональный очный, всероссийский заочный, участие в вебинарах, НП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муниципальных конкурсах:</w:t>
      </w:r>
    </w:p>
    <w:p>
      <w:pPr>
        <w:pStyle w:val="Style14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 Валентина Николаевна, «Самый классный класс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работа в МОУ  Татауровская ООШ была организована согласно принятой на педагогическом совете и утверждённой директором школы Программы духовно-нравственного воспитания школьников, составленной на основе одноимённой государственной концепции. Воспитание школьников осуществляется по 5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и Оте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и Мир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и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 –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ебята организованы в два детских объединения: «Росток» (1-4 классы), «Исток» (5-9 классы). Работа этих объединений строится по творческому  направлению. Поддерживается связь с краевой детской организацией «Возьмёмся за руки, друзья!». Координируют воспитательную работу в школе два педагога-организатора Богодухова М.А., Страмилова Е.Д., социальный педаог Пироговская Г.П., заместитель директора по УВР Вьюнова М.Б., 8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ми направления «Я и Мир Знаний» является воспитание у учащихся ответственного отношения к учёбе, развитие интеллекта. В рамках данного направления проводились предметные недели с набором разнообразных по форме проведения мероприятий,  Интеллектуальный марафон, викторина «Славные страницы истории Отечества», тематические   классные часы, в том числе и профориентационной направленности. Подведение итогов по данному направлению состоялось на Слёте хорошистов и отличников 28 мая. Отмечалось, что проведённые внеклассные мероприятия по направлению «Я и Мир Знаний» способствовали развитию познавательных интересов обучающихся, достижению 48%-ому качеству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направления «Я и природа» ставились задачи привития детям любви к природе, к родному краю, ответственности гражданина, формирования навыков здорового образа жизни.  Были проведены следующие мероприятия: конкурсы рисунков, выставки поделок из природного материала, мероприятия в рамках Экологической недели,  тематические классные часы «Удивительное рядом», «Охранять природу – значит любить Родину», «Лес – богатство и краса России», классные часы о здоровом образе жизни: «Здоровое питание», «Нет табакокурению», «Что такое СПИД»… Тематические линейки этого же  направления: «Осторожно, тонкий лёд!», «Осторожно, дорога!», «Жить здорово  здорово!»… В муниципальных и краевых конкурсах предупреждения ЧС, здорового образа жизни наши учащиеся занимали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ведётся в рамках направления «Я и Отечество». В данном направлении особенно хорошо были проведены мероприятия в рамках празднования 70-ой годовщины «Великой Победы советского народа над фашистской Германией»: конкурс чтецов «Войной опалённые строки», праздничный митинг, Уроки мужества, встречи с воинами РА, осмотр военной техники. Классные тематические часы «Символы Улётовского района», «Символика России» (традиционный классный час), «Уроки мужества», посвящённые Сталинградской битве.  Большинство мероприятий, особенно в рамках проведения Недели детской книги,  было проведено совместно с библиотекарем с. Татаурово Орловой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«Я - человек» содействует вовлечению детей в коллективную деятельность, развитию их творческих и организаторских способностей, формированию активной жизненной позиции, созданию комфортности в детском коллективе. Проведено большое количество мероприятий: День самоуправления, Осенний бал цветов, новогодние маскарады, А, ну-ка, девочки! и т.д. тематика классных часов следующая:  «О дружбе и друзьях», «Праздник красоты», «Все мы такие разные», «Гордое имя – человек»… проводились диагностические тесты: мои способности, отношение к наркомании, мой классный коллектив, моя школа, уровень удовлетворённости образовательными услугами. Согласно детскому мнению, уровень удовлетворения воспитательными мероприятиями высокий (более 90%). С целью пропаганды  здорового образа жизни было проведено большое количество спортивных мероприятий, ребята участвовали в муниципальных «Президентских соревнованиях». Учащиеся начальной школы и основной школы приняли участие в муниципальных конкурсах детского творчества, посвящённых Великой Победе. (конкурс рисунков, соч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 интересным для учащихся было проведение двух социальной ролевой игры «Детектив-шоу».  В течение всего учебного года работали кружки: информатика (2 кружка для разных возрастных категорий), литературный, умелые руки, волшебная кисточка, игромания (спортивный),  спортивные 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лассных и общешкольных родительских собраниях проводились лектории для родителей на темы: «Детская гигиена», «Компьютер, мобильный телефон и безопасность вашего ребёнка»,  «Развитие самостоятельности у детей дошкольного возраста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униципальной научно-практической   конференции Страмилова Татьяна, член школьного Научного общества,    с докладом «История музея» заняла 2 место и участвовала в краевой конференции, за что получила почётную грамоту. Традиционно учащиеся школы участвовали в муниципальных и краевых конкурсах «Детство без границ». Учащиеся 4 класса за коллективную работу были поощрены ценными подарками и грамотами.   Учащиеся школы приняли участие в региональном конкурсе детского рисунка «Даурский запов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, что цели, задачи воспитательной работы на конец учебного года достигнуты полностью. Ни одного учащегося не стоит на учёте в Комиссии по делам несовершеннолетних. Ни один учащийся нашей школы не совершил преступления или правонарушений.  Все 75 учащихся охвачены дополнительным образованием. Уровень воспитанности наших учащихся отмечен положительной дина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не были решены следующие проблемные моменты, выявленные в прошлом учебном году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ктивности родителей при проведении совместных школьных мероприят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изовых мест в муниципальном туре Всероссийской олимпиады школьник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школы транспорта (нет возможности планировать и организовывать посещение детьми краевых музеев, выставок, театра…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цента участия в муниципальных конкурсах (многие родители на отпускают детей в район на рейсовом автобусе в холодное время года по причине возможности заболеть простудными заболева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 ОУ.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п зданий: </w:t>
      </w:r>
      <w:r>
        <w:rPr>
          <w:sz w:val="28"/>
          <w:szCs w:val="28"/>
          <w:u w:val="single"/>
        </w:rPr>
        <w:t>1 – деревянное; 2 -кирпичны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ввода в эксплуатацию – </w:t>
      </w:r>
      <w:r>
        <w:rPr>
          <w:sz w:val="28"/>
          <w:szCs w:val="28"/>
          <w:u w:val="single"/>
        </w:rPr>
        <w:t>1965,1991,199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         - </w:t>
      </w:r>
      <w:r>
        <w:rPr>
          <w:sz w:val="28"/>
          <w:szCs w:val="28"/>
          <w:u w:val="single"/>
        </w:rPr>
        <w:t>240 челове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ьная наполняемость    - </w:t>
      </w:r>
      <w:r>
        <w:rPr>
          <w:sz w:val="28"/>
          <w:szCs w:val="28"/>
          <w:u w:val="single"/>
        </w:rPr>
        <w:t>111 челове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. </w:t>
      </w:r>
      <w:r>
        <w:rPr>
          <w:sz w:val="28"/>
          <w:szCs w:val="28"/>
          <w:u w:val="single"/>
        </w:rPr>
        <w:t>кабинет начальных классов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б). кабинет русского языка: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). кабинет математики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г). кабинет физики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д). кабинет географии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е). кабинет литературы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ё). кабинет истории и обществознания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ж). кабинет химии, биологии, информатики;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з). кабинет английского языка и технологии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. столярная мастерская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: площадь 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; книжный фонд - </w:t>
      </w:r>
      <w:r>
        <w:rPr>
          <w:sz w:val="28"/>
          <w:szCs w:val="28"/>
          <w:u w:val="single"/>
        </w:rPr>
        <w:t>6512</w:t>
      </w:r>
      <w:r>
        <w:rPr>
          <w:sz w:val="28"/>
          <w:szCs w:val="28"/>
        </w:rPr>
        <w:t xml:space="preserve">, в том числе учебники - </w:t>
      </w:r>
      <w:r>
        <w:rPr>
          <w:sz w:val="28"/>
          <w:szCs w:val="28"/>
          <w:u w:val="single"/>
        </w:rPr>
        <w:t>1067</w:t>
      </w:r>
      <w:r>
        <w:rPr>
          <w:sz w:val="28"/>
          <w:szCs w:val="28"/>
        </w:rPr>
        <w:t xml:space="preserve"> , методическая литература – </w:t>
      </w:r>
      <w:r>
        <w:rPr>
          <w:sz w:val="28"/>
          <w:szCs w:val="28"/>
          <w:u w:val="single"/>
        </w:rPr>
        <w:t>89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лощадь – </w:t>
      </w:r>
      <w:r>
        <w:rPr>
          <w:sz w:val="28"/>
          <w:szCs w:val="28"/>
          <w:u w:val="single"/>
        </w:rPr>
        <w:t>984 кв.м.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лощадь -  </w:t>
      </w:r>
      <w:r>
        <w:rPr>
          <w:sz w:val="28"/>
          <w:szCs w:val="28"/>
          <w:u w:val="single"/>
        </w:rPr>
        <w:t>2400 кв.м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ловая 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площадь – </w:t>
      </w:r>
      <w:r>
        <w:rPr>
          <w:sz w:val="28"/>
          <w:szCs w:val="28"/>
          <w:u w:val="single"/>
        </w:rPr>
        <w:t>70 кв.м., 77 кв.м.</w:t>
      </w:r>
      <w:r>
        <w:rPr>
          <w:sz w:val="28"/>
          <w:szCs w:val="28"/>
        </w:rPr>
        <w:t xml:space="preserve">, число посадочных мест – </w:t>
      </w:r>
      <w:r>
        <w:rPr>
          <w:sz w:val="28"/>
          <w:szCs w:val="28"/>
          <w:u w:val="single"/>
        </w:rPr>
        <w:t>60, 70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овый зал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лощадь - </w:t>
      </w:r>
      <w:r>
        <w:rPr>
          <w:sz w:val="28"/>
          <w:szCs w:val="28"/>
          <w:u w:val="single"/>
        </w:rPr>
        <w:t>8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– </w:t>
      </w:r>
      <w:r>
        <w:rPr>
          <w:sz w:val="28"/>
          <w:szCs w:val="28"/>
          <w:u w:val="single"/>
        </w:rPr>
        <w:t>нет (обслуживание по договору на базе ФАП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классы и комплек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/>
      </w:pPr>
      <w:r>
        <w:rPr/>
        <w:t xml:space="preserve">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омпьютерный класс -1, компьютеров – 5, интерактивный комплекс -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абинет информатики, кабинет естествозна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Информатика, биология, хим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013 (кааб. информатики);, 2011 (кабинет естествозн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 (ФГО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– 1, компьтеров -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Тип сети </w:t>
      </w:r>
      <w:r>
        <w:rPr>
          <w:sz w:val="28"/>
          <w:szCs w:val="28"/>
          <w:u w:val="single"/>
        </w:rPr>
        <w:t xml:space="preserve">локальная сеть (шина)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2. Операционная система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indows</w:t>
      </w:r>
      <w:r>
        <w:rPr>
          <w:sz w:val="28"/>
          <w:szCs w:val="28"/>
          <w:u w:val="single"/>
        </w:rPr>
        <w:t xml:space="preserve"> XP , 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indows</w:t>
      </w:r>
      <w:r>
        <w:rPr>
          <w:sz w:val="28"/>
          <w:szCs w:val="28"/>
          <w:u w:val="single"/>
        </w:rPr>
        <w:t xml:space="preserve"> 7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 Количество станций 7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Количество серверов 1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/>
      </w:pPr>
      <w:r>
        <w:rPr/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-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редства ТС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Мегаф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,  Sams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,  Can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с USB-проектор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methean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Н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хранно-пожарной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опускного реж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- сторож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(оборудование столовой, охват горячим питанием, качество пит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ячим питанием охвачено 100% обучающихся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бюджет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 бюджет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ьской общественн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/2015 учебный год была спланирована работа с родителями и общественным родительским комитетом, а также Советом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numPr>
          <w:ilvl w:val="0"/>
          <w:numId w:val="17"/>
        </w:numPr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родителей в работе школы;</w:t>
      </w:r>
    </w:p>
    <w:p>
      <w:pPr>
        <w:pStyle w:val="Normal"/>
        <w:numPr>
          <w:ilvl w:val="0"/>
          <w:numId w:val="17"/>
        </w:numPr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щественного мнения о школе.</w:t>
      </w:r>
    </w:p>
    <w:p>
      <w:pPr>
        <w:pStyle w:val="Normal"/>
        <w:numPr>
          <w:ilvl w:val="0"/>
          <w:numId w:val="17"/>
        </w:numPr>
        <w:ind w:left="1069" w:hanging="360"/>
        <w:jc w:val="both"/>
        <w:rPr/>
      </w:pPr>
      <w:r>
        <w:rPr>
          <w:sz w:val="28"/>
          <w:szCs w:val="28"/>
        </w:rPr>
        <w:t>Информированность родителей в вопросе сохранения и укрепления здоровья обучающихся. Пропаганда здорового образа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елась по следующим направлениям:</w:t>
      </w:r>
    </w:p>
    <w:p>
      <w:pPr>
        <w:pStyle w:val="Normal"/>
        <w:numPr>
          <w:ilvl w:val="0"/>
          <w:numId w:val="19"/>
        </w:numPr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по педагогическим, психологическим и медицинским аспектам воспитания детей.</w:t>
      </w:r>
    </w:p>
    <w:p>
      <w:pPr>
        <w:pStyle w:val="Normal"/>
        <w:numPr>
          <w:ilvl w:val="0"/>
          <w:numId w:val="19"/>
        </w:numPr>
        <w:ind w:left="1069" w:hanging="360"/>
        <w:jc w:val="both"/>
        <w:rPr/>
      </w:pPr>
      <w:r>
        <w:rPr>
          <w:sz w:val="28"/>
          <w:szCs w:val="28"/>
        </w:rPr>
        <w:t>Информированность об изменениях в системе образования в 2014/2015 учебном году, реализации ФГОС в 1-4 классах, введение внеурочной деятельности, об учебно-воспитательном процессе  в школе.</w:t>
      </w:r>
    </w:p>
    <w:p>
      <w:pPr>
        <w:pStyle w:val="Normal"/>
        <w:numPr>
          <w:ilvl w:val="0"/>
          <w:numId w:val="19"/>
        </w:numPr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работе школы.</w:t>
      </w:r>
    </w:p>
    <w:p>
      <w:pPr>
        <w:pStyle w:val="Normal"/>
        <w:numPr>
          <w:ilvl w:val="0"/>
          <w:numId w:val="19"/>
        </w:numPr>
        <w:ind w:left="1069" w:hanging="360"/>
        <w:jc w:val="both"/>
        <w:rPr/>
      </w:pPr>
      <w:r>
        <w:rPr>
          <w:sz w:val="28"/>
          <w:szCs w:val="28"/>
        </w:rPr>
        <w:t>Изучение общественного мн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были ознакомлены с документами о школе, с основными направлениями в работе школы и задачами, стоящими в 2014/2015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дителей были организованы общешкольные родительские собрания, которые помогали родителям найти вопросы по интересующим их проблемам воспитания, по вопросам сохранения здоровья обучающихся, о новых направлениях развит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читались специалистами школы, ФАПа, представителями ГАИ и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умом, социальными партн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о была налажена работа с социальными партнёрами: сельским досуговым центром, сельской библиотекой, МОУ Дровянинская СОШ, Татауровским лесниче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лась ежегодная акция под названием  «Чистый двор»» под девизом «Любимому школе чистоту и заботу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имой и весной обучающие участвуют в акции «Покормите птиц!», развешивая кормушки для птиц в зимнее время, своим примером призывают жителей бережно относиться к окружающей при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школа проводит публичные отчеты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Перспективы развития школы на 2015/2016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У Татауровская ООШ является образовательным учреждением, результаты работы которого соответствуют требованиям государ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 w:val="false"/>
          <w:szCs w:val="28"/>
        </w:rPr>
        <w:t>Цель: сделать школу более привлекательной для обучающихся, родителей и парт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left"/>
        <w:rPr/>
      </w:pPr>
      <w:r>
        <w:rPr>
          <w:b w:val="false"/>
          <w:szCs w:val="28"/>
        </w:rPr>
        <w:t>Задачи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1"/>
        </w:numPr>
        <w:tabs>
          <w:tab w:val="left" w:pos="420" w:leader="none"/>
          <w:tab w:val="left" w:pos="3574" w:leader="none"/>
        </w:tabs>
        <w:ind w:left="420" w:hanging="420"/>
        <w:jc w:val="both"/>
        <w:rPr/>
      </w:pPr>
      <w:r>
        <w:rPr>
          <w:sz w:val="28"/>
          <w:szCs w:val="28"/>
        </w:rPr>
        <w:t>Постепенный переход на стандарты II поколения</w:t>
      </w:r>
    </w:p>
    <w:p>
      <w:pPr>
        <w:pStyle w:val="Normal"/>
        <w:numPr>
          <w:ilvl w:val="0"/>
          <w:numId w:val="28"/>
        </w:numPr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беспечить условия  для реализации федеральных государственных образовательных стандартов второго пок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беспечить реализацию индивидуальных образовательных программ обучающихся;</w:t>
      </w:r>
    </w:p>
    <w:p>
      <w:pPr>
        <w:pStyle w:val="31"/>
        <w:numPr>
          <w:ilvl w:val="0"/>
          <w:numId w:val="11"/>
        </w:numPr>
        <w:tabs>
          <w:tab w:val="left" w:pos="420" w:leader="none"/>
          <w:tab w:val="left" w:pos="3574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курентоспособность за счет улучшения качества образовательных услуг</w:t>
      </w:r>
    </w:p>
    <w:p>
      <w:pPr>
        <w:pStyle w:val="31"/>
        <w:numPr>
          <w:ilvl w:val="0"/>
          <w:numId w:val="11"/>
        </w:numPr>
        <w:tabs>
          <w:tab w:val="left" w:pos="420" w:leader="none"/>
          <w:tab w:val="left" w:pos="3574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Работать над внедрением и реализацией проекта «Школа полного дня» </w:t>
      </w:r>
    </w:p>
    <w:p>
      <w:pPr>
        <w:pStyle w:val="31"/>
        <w:numPr>
          <w:ilvl w:val="0"/>
          <w:numId w:val="11"/>
        </w:numPr>
        <w:tabs>
          <w:tab w:val="left" w:pos="420" w:leader="none"/>
          <w:tab w:val="left" w:pos="3574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офессионального роста педагогов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У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31"/>
        <w:numPr>
          <w:ilvl w:val="1"/>
          <w:numId w:val="4"/>
        </w:numPr>
        <w:tabs>
          <w:tab w:val="clear" w:pos="3574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на федеральные  государственные образовательные стандарты 2-го поколения .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357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отставания ряда обучающихся в учебе, профилактика отклонений в поведении, формирование  стабильной положительной мотивации посредством индивидуализации уровня сложности в процессе оценивания результатов обучения, воспитания, развития. Учет педагогами уровня обучаемости при работе с детьми. 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420" w:leader="none"/>
          <w:tab w:val="left" w:pos="357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укрепление учебно-методической и материально-технической базы обучения с учетом приоритетов развития.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420" w:leader="none"/>
          <w:tab w:val="left" w:pos="357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воспитанию и обучению - усиление воспитательной функции образования.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420" w:leader="none"/>
          <w:tab w:val="left" w:pos="357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:</w:t>
      </w:r>
    </w:p>
    <w:p>
      <w:pPr>
        <w:pStyle w:val="31"/>
        <w:numPr>
          <w:ilvl w:val="2"/>
          <w:numId w:val="4"/>
        </w:numPr>
        <w:tabs>
          <w:tab w:val="left" w:pos="420" w:leader="none"/>
          <w:tab w:val="left" w:pos="1260" w:leader="none"/>
          <w:tab w:val="left" w:pos="3574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го перехода к формированию и реализации индивидуальных образовательных программ обучающихся,</w:t>
      </w:r>
    </w:p>
    <w:p>
      <w:pPr>
        <w:pStyle w:val="31"/>
        <w:numPr>
          <w:ilvl w:val="2"/>
          <w:numId w:val="4"/>
        </w:numPr>
        <w:tabs>
          <w:tab w:val="left" w:pos="420" w:leader="none"/>
          <w:tab w:val="left" w:pos="1260" w:leader="none"/>
          <w:tab w:val="left" w:pos="3574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воения и использования современных образовательных технологий,</w:t>
      </w:r>
    </w:p>
    <w:p>
      <w:pPr>
        <w:pStyle w:val="31"/>
        <w:numPr>
          <w:ilvl w:val="2"/>
          <w:numId w:val="4"/>
        </w:numPr>
        <w:tabs>
          <w:tab w:val="left" w:pos="420" w:leader="none"/>
          <w:tab w:val="left" w:pos="1260" w:leader="none"/>
          <w:tab w:val="left" w:pos="3574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самосовершенствования педагогического мастерства, поддержки инновационной деятельности педагогов.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420" w:leader="none"/>
          <w:tab w:val="left" w:pos="357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научно-методического обеспечения, расширение возможностей инновационной деятельности.</w:t>
      </w:r>
    </w:p>
    <w:p>
      <w:pPr>
        <w:pStyle w:val="31"/>
        <w:numPr>
          <w:ilvl w:val="1"/>
          <w:numId w:val="4"/>
        </w:numPr>
        <w:tabs>
          <w:tab w:val="left" w:pos="360" w:leader="none"/>
          <w:tab w:val="left" w:pos="420" w:leader="none"/>
          <w:tab w:val="left" w:pos="3574" w:leader="none"/>
        </w:tabs>
        <w:ind w:left="360" w:hanging="360"/>
        <w:jc w:val="both"/>
        <w:rPr/>
      </w:pPr>
      <w:r>
        <w:rPr>
          <w:sz w:val="28"/>
          <w:szCs w:val="28"/>
        </w:rPr>
        <w:t>Дальнейшее  развитие детского самоуправления. Создание системы  сопровождения воспитательной деятельности.</w:t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  <w:tab w:val="left" w:pos="357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Bookman Old Sty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Bookman Old Sty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Attachment">
    <w:name w:val="attachment"/>
    <w:basedOn w:val="Style8"/>
    <w:qFormat/>
    <w:rPr/>
  </w:style>
  <w:style w:type="character" w:styleId="Heading">
    <w:name w:val="heading"/>
    <w:basedOn w:val="Style8"/>
    <w:qFormat/>
    <w:rPr/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8"/>
      <w:szCs w:val="24"/>
    </w:rPr>
  </w:style>
  <w:style w:type="character" w:styleId="3">
    <w:name w:val="Заголовок 3 Знак"/>
    <w:basedOn w:val="Style8"/>
    <w:qFormat/>
    <w:rPr>
      <w:b/>
      <w:sz w:val="27"/>
      <w:szCs w:val="24"/>
    </w:rPr>
  </w:style>
  <w:style w:type="character" w:styleId="4">
    <w:name w:val="Заголовок 4 Знак"/>
    <w:basedOn w:val="Style8"/>
    <w:qFormat/>
    <w:rPr>
      <w:rFonts w:ascii="Bookman Old Style" w:hAnsi="Bookman Old Style" w:cs="Bookman Old Style"/>
      <w:sz w:val="28"/>
      <w:szCs w:val="24"/>
    </w:rPr>
  </w:style>
  <w:style w:type="character" w:styleId="5">
    <w:name w:val="Заголовок 5 Знак"/>
    <w:basedOn w:val="Style8"/>
    <w:qFormat/>
    <w:rPr>
      <w:b/>
      <w:sz w:val="56"/>
      <w:szCs w:val="24"/>
    </w:rPr>
  </w:style>
  <w:style w:type="character" w:styleId="6">
    <w:name w:val="Заголовок 6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0099E1"/>
      <w:u w:val="single"/>
    </w:rPr>
  </w:style>
  <w:style w:type="character" w:styleId="HTML">
    <w:name w:val="Адрес HTML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Loggedin">
    <w:name w:val="loggedin"/>
    <w:basedOn w:val="Style8"/>
    <w:qFormat/>
    <w:rPr>
      <w:vanish/>
    </w:rPr>
  </w:style>
  <w:style w:type="character" w:styleId="Loggedout">
    <w:name w:val="loggedout"/>
    <w:basedOn w:val="Style8"/>
    <w:qFormat/>
    <w:rPr>
      <w:vanish w:val="false"/>
    </w:rPr>
  </w:style>
  <w:style w:type="character" w:styleId="Comment">
    <w:name w:val="comment"/>
    <w:basedOn w:val="Style8"/>
    <w:qFormat/>
    <w:rPr/>
  </w:style>
  <w:style w:type="character" w:styleId="Ccproductdeliverytimeinfo1">
    <w:name w:val="cc-product-delivery-time-info1"/>
    <w:basedOn w:val="Style8"/>
    <w:qFormat/>
    <w:rPr>
      <w:vanish w:val="false"/>
    </w:rPr>
  </w:style>
  <w:style w:type="character" w:styleId="Ccshopproductalternativesarrow">
    <w:name w:val="cc-shop-product-alternatives-arrow"/>
    <w:basedOn w:val="Style8"/>
    <w:qFormat/>
    <w:rPr>
      <w:vanish/>
    </w:rPr>
  </w:style>
  <w:style w:type="character" w:styleId="Cccatalogsortbarviewswitch">
    <w:name w:val="cc-catalog-sortbar-viewswitch"/>
    <w:basedOn w:val="Style8"/>
    <w:qFormat/>
    <w:rPr/>
  </w:style>
  <w:style w:type="character" w:styleId="Ccproducttitle1">
    <w:name w:val="cc-product-title1"/>
    <w:basedOn w:val="Style8"/>
    <w:qFormat/>
    <w:rPr>
      <w:vanish w:val="false"/>
    </w:rPr>
  </w:style>
  <w:style w:type="character" w:styleId="Ccpinterestlink">
    <w:name w:val="cc-pinterest-link"/>
    <w:basedOn w:val="Style8"/>
    <w:qFormat/>
    <w:rPr>
      <w:rFonts w:ascii="Arial" w:hAnsi="Arial" w:cs="Arial"/>
      <w:vanish w:val="false"/>
      <w:color w:val="CD1F1F"/>
      <w:sz w:val="2"/>
      <w:szCs w:val="2"/>
    </w:rPr>
  </w:style>
  <w:style w:type="character" w:styleId="Character">
    <w:name w:val="character"/>
    <w:basedOn w:val="Style8"/>
    <w:qFormat/>
    <w:rPr/>
  </w:style>
  <w:style w:type="character" w:styleId="Flickrphototitle">
    <w:name w:val="flickr-phototitle"/>
    <w:basedOn w:val="Style8"/>
    <w:qFormat/>
    <w:rPr/>
  </w:style>
  <w:style w:type="character" w:styleId="Xmessageclose">
    <w:name w:val="x-message-close"/>
    <w:basedOn w:val="Style8"/>
    <w:qFormat/>
    <w:rPr/>
  </w:style>
  <w:style w:type="character" w:styleId="Ccsidecartitemtitle">
    <w:name w:val="cc-sidecart-item-title"/>
    <w:basedOn w:val="Style8"/>
    <w:qFormat/>
    <w:rPr/>
  </w:style>
  <w:style w:type="character" w:styleId="Ccsidecartitemvariation">
    <w:name w:val="cc-sidecart-item-variation"/>
    <w:basedOn w:val="Style8"/>
    <w:qFormat/>
    <w:rPr/>
  </w:style>
  <w:style w:type="character" w:styleId="Ccsidecartitemprice">
    <w:name w:val="cc-sidecart-item-price"/>
    <w:basedOn w:val="Style8"/>
    <w:qFormat/>
    <w:rPr/>
  </w:style>
  <w:style w:type="character" w:styleId="Ccsidecartcalculationprice">
    <w:name w:val="cc-sidecart-calculation-price"/>
    <w:basedOn w:val="Style8"/>
    <w:qFormat/>
    <w:rPr/>
  </w:style>
  <w:style w:type="character" w:styleId="Title">
    <w:name w:val="title"/>
    <w:basedOn w:val="Style8"/>
    <w:qFormat/>
    <w:rPr/>
  </w:style>
  <w:style w:type="character" w:styleId="Title1">
    <w:name w:val="title1"/>
    <w:basedOn w:val="Style8"/>
    <w:qFormat/>
    <w:rPr>
      <w:color w:val="4D4D4D"/>
    </w:rPr>
  </w:style>
  <w:style w:type="character" w:styleId="Character1">
    <w:name w:val="character1"/>
    <w:basedOn w:val="Style8"/>
    <w:qFormat/>
    <w:rPr>
      <w:bdr w:val="single" w:sz="6" w:space="0" w:color="666666"/>
      <w:shd w:fill="FFFFFF" w:val="clear"/>
    </w:rPr>
  </w:style>
  <w:style w:type="character" w:styleId="Flickrphototitle1">
    <w:name w:val="flickr-phototitle1"/>
    <w:basedOn w:val="Style8"/>
    <w:qFormat/>
    <w:rPr>
      <w:b/>
      <w:bCs/>
    </w:rPr>
  </w:style>
  <w:style w:type="character" w:styleId="Ccshopproductalternativesarrow1">
    <w:name w:val="cc-shop-product-alternatives-arrow1"/>
    <w:basedOn w:val="Style8"/>
    <w:qFormat/>
    <w:rPr>
      <w:vanish w:val="false"/>
    </w:rPr>
  </w:style>
  <w:style w:type="character" w:styleId="Ccproducttitle2">
    <w:name w:val="cc-product-title2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3">
    <w:name w:val="cc-product-title3"/>
    <w:basedOn w:val="Style8"/>
    <w:qFormat/>
    <w:rPr>
      <w:b/>
      <w:bCs/>
      <w:vanish w:val="false"/>
      <w:sz w:val="18"/>
      <w:szCs w:val="18"/>
    </w:rPr>
  </w:style>
  <w:style w:type="character" w:styleId="Ccproducttitle4">
    <w:name w:val="cc-product-title4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5">
    <w:name w:val="cc-product-title5"/>
    <w:basedOn w:val="Style8"/>
    <w:qFormat/>
    <w:rPr>
      <w:b/>
      <w:bCs/>
      <w:vanish w:val="false"/>
      <w:sz w:val="18"/>
      <w:szCs w:val="18"/>
    </w:rPr>
  </w:style>
  <w:style w:type="character" w:styleId="Ccproducttitle6">
    <w:name w:val="cc-product-title6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7">
    <w:name w:val="cc-product-title7"/>
    <w:basedOn w:val="Style8"/>
    <w:qFormat/>
    <w:rPr>
      <w:b/>
      <w:bCs/>
      <w:vanish w:val="false"/>
      <w:sz w:val="18"/>
      <w:szCs w:val="18"/>
    </w:rPr>
  </w:style>
  <w:style w:type="character" w:styleId="Xmessageclose1">
    <w:name w:val="x-message-close1"/>
    <w:basedOn w:val="Style8"/>
    <w:qFormat/>
    <w:rPr>
      <w:vanish/>
    </w:rPr>
  </w:style>
  <w:style w:type="character" w:styleId="Ccsidecartitemtitle1">
    <w:name w:val="cc-sidecart-item-title1"/>
    <w:basedOn w:val="Style8"/>
    <w:qFormat/>
    <w:rPr>
      <w:b/>
      <w:bCs/>
      <w:vanish w:val="false"/>
    </w:rPr>
  </w:style>
  <w:style w:type="character" w:styleId="Ccsidecartitemvariation1">
    <w:name w:val="cc-sidecart-item-variation1"/>
    <w:basedOn w:val="Style8"/>
    <w:qFormat/>
    <w:rPr>
      <w:vanish w:val="false"/>
    </w:rPr>
  </w:style>
  <w:style w:type="character" w:styleId="Ccsidecartitemprice1">
    <w:name w:val="cc-sidecart-item-price1"/>
    <w:basedOn w:val="Style8"/>
    <w:qFormat/>
    <w:rPr>
      <w:vanish w:val="false"/>
      <w:sz w:val="20"/>
      <w:szCs w:val="20"/>
    </w:rPr>
  </w:style>
  <w:style w:type="character" w:styleId="Ccsidecartcalculationprice1">
    <w:name w:val="cc-sidecart-calculation-price1"/>
    <w:basedOn w:val="Style8"/>
    <w:qFormat/>
    <w:rPr>
      <w:b/>
      <w:bCs/>
      <w:vanish w:val="fals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7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41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4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4" w:leader="none"/>
      </w:tabs>
      <w:jc w:val="center"/>
    </w:pPr>
    <w:rPr>
      <w:sz w:val="4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Bodytext">
    <w:name w:val="body_text"/>
    <w:basedOn w:val="Normal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ind w:left="-426" w:firstLine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pt">
    <w:name w:val="12p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Перечень с номером"/>
    <w:next w:val="Normal"/>
    <w:qFormat/>
    <w:pPr>
      <w:widowControl w:val="false"/>
      <w:bidi w:val="0"/>
    </w:pPr>
    <w:rPr>
      <w:rFonts w:ascii="Calibri" w:hAnsi="Calibri" w:cs="Calibri" w:eastAsia="Noto Sans"/>
      <w:color w:val="auto"/>
      <w:sz w:val="24"/>
      <w:szCs w:val="24"/>
      <w:lang w:bidi="ar-SA" w:val="en-US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Адрес HTML"/>
    <w:basedOn w:val="Normal"/>
    <w:qFormat/>
    <w:pPr/>
    <w:rPr/>
  </w:style>
  <w:style w:type="paragraph" w:styleId="Day">
    <w:name w:val="day"/>
    <w:basedOn w:val="Normal"/>
    <w:qFormat/>
    <w:pPr>
      <w:spacing w:lineRule="atLeast" w:line="300"/>
      <w:jc w:val="center"/>
    </w:pPr>
    <w:rPr>
      <w:rFonts w:ascii="Arial" w:hAnsi="Arial" w:cs="Arial"/>
      <w:color w:val="FFFFFF"/>
      <w:sz w:val="27"/>
      <w:szCs w:val="27"/>
    </w:rPr>
  </w:style>
  <w:style w:type="paragraph" w:styleId="Mon">
    <w:name w:val="mon"/>
    <w:basedOn w:val="Normal"/>
    <w:qFormat/>
    <w:pPr>
      <w:spacing w:lineRule="auto" w:line="360"/>
      <w:jc w:val="center"/>
    </w:pPr>
    <w:rPr>
      <w:rFonts w:ascii="Arial" w:hAnsi="Arial" w:cs="Arial"/>
      <w:color w:val="FFFFFF"/>
      <w:sz w:val="17"/>
      <w:szCs w:val="17"/>
    </w:rPr>
  </w:style>
  <w:style w:type="paragraph" w:styleId="Dayword">
    <w:name w:val="day-word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Yr">
    <w:name w:val="y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loginfixedtext">
    <w:name w:val="cc-login-fixed-tex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loginabsolutetext">
    <w:name w:val="cc-login-absolute-tex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Xmessagecontent">
    <w:name w:val="x-message-conten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mall">
    <w:name w:val="small"/>
    <w:basedOn w:val="Normal"/>
    <w:qFormat/>
    <w:pPr>
      <w:spacing w:lineRule="auto" w:line="360"/>
    </w:pPr>
    <w:rPr>
      <w:rFonts w:ascii="Arial" w:hAnsi="Arial" w:cs="Arial"/>
      <w:color w:val="333333"/>
      <w:sz w:val="19"/>
      <w:szCs w:val="19"/>
    </w:rPr>
  </w:style>
  <w:style w:type="paragraph" w:styleId="Caption1">
    <w:name w:val="caption"/>
    <w:basedOn w:val="Normal"/>
    <w:qFormat/>
    <w:pPr>
      <w:spacing w:lineRule="auto" w:line="360"/>
    </w:pPr>
    <w:rPr>
      <w:rFonts w:ascii="Arial" w:hAnsi="Arial" w:cs="Arial"/>
      <w:color w:val="333333"/>
      <w:sz w:val="19"/>
      <w:szCs w:val="19"/>
    </w:rPr>
  </w:style>
  <w:style w:type="paragraph" w:styleId="Body">
    <w:name w:val="body"/>
    <w:basedOn w:val="Normal"/>
    <w:qFormat/>
    <w:pPr>
      <w:shd w:fill="D7DBDB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Altcolor">
    <w:name w:val="altcolor"/>
    <w:basedOn w:val="Normal"/>
    <w:qFormat/>
    <w:pPr>
      <w:shd w:fill="CC6600" w:val="clear"/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Inline">
    <w:name w:val="inlin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">
    <w:name w:val="c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lear">
    <w:name w:val="clea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clear">
    <w:name w:val="cc-clea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hidden">
    <w:name w:val="cc-hidden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Messageok">
    <w:name w:val="message-ok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cs="Arial"/>
      <w:color w:val="000000"/>
      <w:sz w:val="15"/>
      <w:szCs w:val="15"/>
    </w:rPr>
  </w:style>
  <w:style w:type="paragraph" w:styleId="Messageinfo">
    <w:name w:val="message-info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75"/>
    </w:pPr>
    <w:rPr>
      <w:rFonts w:ascii="Verdana" w:hAnsi="Verdana" w:cs="Arial"/>
      <w:color w:val="000000"/>
      <w:sz w:val="15"/>
      <w:szCs w:val="15"/>
    </w:rPr>
  </w:style>
  <w:style w:type="paragraph" w:styleId="Messagewarning">
    <w:name w:val="message-warning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75"/>
    </w:pPr>
    <w:rPr>
      <w:rFonts w:ascii="Verdana" w:hAnsi="Verdana" w:cs="Arial"/>
      <w:color w:val="000000"/>
      <w:sz w:val="15"/>
      <w:szCs w:val="15"/>
    </w:rPr>
  </w:style>
  <w:style w:type="paragraph" w:styleId="Messagealert">
    <w:name w:val="message-alert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cs="Arial"/>
      <w:color w:val="000000"/>
      <w:sz w:val="15"/>
      <w:szCs w:val="15"/>
    </w:rPr>
  </w:style>
  <w:style w:type="paragraph" w:styleId="Messageerror">
    <w:name w:val="message-error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cs="Arial"/>
      <w:color w:val="000000"/>
      <w:sz w:val="15"/>
      <w:szCs w:val="15"/>
    </w:rPr>
  </w:style>
  <w:style w:type="paragraph" w:styleId="Jimdofooterbranding">
    <w:name w:val="jimdo-footer-branding"/>
    <w:basedOn w:val="Normal"/>
    <w:qFormat/>
    <w:pPr>
      <w:spacing w:lineRule="auto" w:line="360"/>
      <w:ind w:right="150" w:hanging="30000"/>
    </w:pPr>
    <w:rPr>
      <w:rFonts w:ascii="Arial" w:hAnsi="Arial" w:cs="Arial"/>
      <w:color w:val="333333"/>
      <w:sz w:val="20"/>
      <w:szCs w:val="20"/>
    </w:rPr>
  </w:style>
  <w:style w:type="paragraph" w:styleId="Jimdofreefooterad">
    <w:name w:val="jimdo-free-footer-ad"/>
    <w:basedOn w:val="Normal"/>
    <w:qFormat/>
    <w:pPr>
      <w:spacing w:lineRule="auto" w:line="360" w:before="300" w:after="0"/>
    </w:pPr>
    <w:rPr>
      <w:rFonts w:ascii="Arial" w:hAnsi="Arial" w:cs="Arial"/>
      <w:color w:val="333333"/>
      <w:sz w:val="20"/>
      <w:szCs w:val="20"/>
    </w:rPr>
  </w:style>
  <w:style w:type="paragraph" w:styleId="Jimdofreefooterada">
    <w:name w:val="jimdo-free-footer-ad&gt;a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ad170x75">
    <w:name w:val="jimdoad-170x75"/>
    <w:basedOn w:val="Normal"/>
    <w:qFormat/>
    <w:pPr>
      <w:spacing w:lineRule="auto" w:line="360"/>
    </w:pPr>
    <w:rPr>
      <w:rFonts w:ascii="Arial" w:hAnsi="Arial" w:cs="Arial"/>
      <w:color w:val="333333"/>
      <w:sz w:val="15"/>
      <w:szCs w:val="15"/>
    </w:rPr>
  </w:style>
  <w:style w:type="paragraph" w:styleId="Jimdoad170x125">
    <w:name w:val="jimdoad-170x125"/>
    <w:basedOn w:val="Normal"/>
    <w:qFormat/>
    <w:pPr>
      <w:spacing w:lineRule="auto" w:line="360"/>
    </w:pPr>
    <w:rPr>
      <w:rFonts w:ascii="Arial" w:hAnsi="Arial" w:cs="Arial"/>
      <w:color w:val="333333"/>
      <w:sz w:val="15"/>
      <w:szCs w:val="15"/>
    </w:rPr>
  </w:style>
  <w:style w:type="paragraph" w:styleId="Jimdoadtitle">
    <w:name w:val="jimdoadtitle"/>
    <w:basedOn w:val="Normal"/>
    <w:qFormat/>
    <w:pPr>
      <w:spacing w:lineRule="atLeast" w:line="210"/>
    </w:pPr>
    <w:rPr>
      <w:rFonts w:ascii="Arial" w:hAnsi="Arial" w:cs="Arial"/>
      <w:b/>
      <w:bCs/>
      <w:color w:val="333333"/>
      <w:sz w:val="17"/>
      <w:szCs w:val="17"/>
    </w:rPr>
  </w:style>
  <w:style w:type="paragraph" w:styleId="Jimdoadparagraph">
    <w:name w:val="jimdoadparagraph"/>
    <w:basedOn w:val="Normal"/>
    <w:qFormat/>
    <w:pPr>
      <w:spacing w:lineRule="atLeast" w:line="210"/>
    </w:pPr>
    <w:rPr>
      <w:rFonts w:ascii="Arial" w:hAnsi="Arial" w:cs="Arial"/>
      <w:color w:val="333333"/>
      <w:sz w:val="17"/>
      <w:szCs w:val="17"/>
    </w:rPr>
  </w:style>
  <w:style w:type="paragraph" w:styleId="Jimdoadlinkdiv">
    <w:name w:val="jimdoadlinkdiv"/>
    <w:basedOn w:val="Normal"/>
    <w:qFormat/>
    <w:pPr>
      <w:spacing w:lineRule="atLeast" w:line="180"/>
    </w:pPr>
    <w:rPr>
      <w:rFonts w:ascii="Arial" w:hAnsi="Arial" w:cs="Arial"/>
      <w:color w:val="0097DF"/>
      <w:sz w:val="15"/>
      <w:szCs w:val="15"/>
    </w:rPr>
  </w:style>
  <w:style w:type="paragraph" w:styleId="Jimdoadlink">
    <w:name w:val="jimdoadlink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addisclaimer">
    <w:name w:val="jimdoaddisclaimer"/>
    <w:basedOn w:val="Normal"/>
    <w:qFormat/>
    <w:pPr>
      <w:spacing w:lineRule="auto" w:line="360"/>
    </w:pPr>
    <w:rPr>
      <w:rFonts w:ascii="Arial" w:hAnsi="Arial" w:cs="Arial"/>
      <w:color w:val="333333"/>
      <w:sz w:val="15"/>
      <w:szCs w:val="15"/>
    </w:rPr>
  </w:style>
  <w:style w:type="paragraph" w:styleId="Jimdosystemmsg">
    <w:name w:val="jimdo-system-msg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noticered">
    <w:name w:val="jimdo-notice-red"/>
    <w:basedOn w:val="Normal"/>
    <w:qFormat/>
    <w:pPr>
      <w:shd w:fill="D71C1C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noticeorange">
    <w:name w:val="jimdo-notice-orange"/>
    <w:basedOn w:val="Normal"/>
    <w:qFormat/>
    <w:pPr>
      <w:shd w:fill="FF9001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noticeblue">
    <w:name w:val="jimdo-notice-blue"/>
    <w:basedOn w:val="Normal"/>
    <w:qFormat/>
    <w:pPr>
      <w:shd w:fill="4EA5CD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Jimdonoticedarkgrey">
    <w:name w:val="jimdo-notice-dark-grey"/>
    <w:basedOn w:val="Normal"/>
    <w:qFormat/>
    <w:pPr>
      <w:shd w:fill="444444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Button">
    <w:name w:val="button"/>
    <w:basedOn w:val="Normal"/>
    <w:qFormat/>
    <w:pPr>
      <w:spacing w:lineRule="auto" w:line="360"/>
    </w:pPr>
    <w:rPr>
      <w:rFonts w:ascii="Arial" w:hAnsi="Arial" w:cs="Arial"/>
      <w:color w:val="FFFFFF"/>
      <w:sz w:val="21"/>
      <w:szCs w:val="21"/>
    </w:rPr>
  </w:style>
  <w:style w:type="paragraph" w:styleId="Ccbtn">
    <w:name w:val="cc-btn"/>
    <w:basedOn w:val="Normal"/>
    <w:qFormat/>
    <w:pPr>
      <w:shd w:fill="E1E1E1" w:val="clear"/>
      <w:spacing w:lineRule="auto" w:line="360"/>
      <w:ind w:right="150" w:hanging="0"/>
    </w:pPr>
    <w:rPr>
      <w:rFonts w:ascii="Arial" w:hAnsi="Arial" w:cs="Arial"/>
      <w:color w:val="393939"/>
      <w:sz w:val="18"/>
      <w:szCs w:val="18"/>
    </w:rPr>
  </w:style>
  <w:style w:type="paragraph" w:styleId="Ccbtnbig">
    <w:name w:val="cc-btn-big"/>
    <w:basedOn w:val="Normal"/>
    <w:qFormat/>
    <w:pPr>
      <w:shd w:fill="E1E1E1" w:val="clear"/>
      <w:spacing w:lineRule="auto" w:line="360"/>
      <w:ind w:right="150" w:hanging="0"/>
    </w:pPr>
    <w:rPr>
      <w:rFonts w:ascii="Arial" w:hAnsi="Arial" w:cs="Arial"/>
      <w:color w:val="393939"/>
    </w:rPr>
  </w:style>
  <w:style w:type="paragraph" w:styleId="Ccbtnctabig">
    <w:name w:val="cc-btn-cta-big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/>
      <w:ind w:right="150" w:hanging="0"/>
    </w:pPr>
    <w:rPr>
      <w:rFonts w:ascii="Arial" w:hAnsi="Arial" w:cs="Arial"/>
      <w:color w:val="FFFFFF"/>
    </w:rPr>
  </w:style>
  <w:style w:type="paragraph" w:styleId="Ccbtndropbox">
    <w:name w:val="cc-btn-dropbox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270" w:after="270"/>
    </w:pPr>
    <w:rPr>
      <w:rFonts w:ascii="Arial" w:hAnsi="Arial" w:cs="Arial"/>
      <w:color w:val="FFFFFF"/>
    </w:rPr>
  </w:style>
  <w:style w:type="paragraph" w:styleId="Ccbtntwitter">
    <w:name w:val="cc-btn-twitter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270" w:after="270"/>
    </w:pPr>
    <w:rPr>
      <w:rFonts w:ascii="Arial" w:hAnsi="Arial" w:cs="Arial"/>
      <w:color w:val="FFFFFF"/>
    </w:rPr>
  </w:style>
  <w:style w:type="paragraph" w:styleId="Ccbtncta">
    <w:name w:val="cc-btn-cta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/>
      <w:ind w:right="150" w:hanging="0"/>
    </w:pPr>
    <w:rPr>
      <w:rFonts w:ascii="Arial" w:hAnsi="Arial" w:cs="Arial"/>
      <w:color w:val="FFFFFF"/>
      <w:sz w:val="18"/>
      <w:szCs w:val="18"/>
    </w:rPr>
  </w:style>
  <w:style w:type="paragraph" w:styleId="Ccsatoggle">
    <w:name w:val="cc-sa-toggle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satoggleselected">
    <w:name w:val="cc-sa-toggle-selected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formabort">
    <w:name w:val="cc-form-abort"/>
    <w:basedOn w:val="Normal"/>
    <w:qFormat/>
    <w:pPr>
      <w:spacing w:lineRule="atLeast" w:line="480"/>
    </w:pPr>
    <w:rPr>
      <w:rFonts w:ascii="Arial" w:hAnsi="Arial" w:cs="Arial"/>
      <w:color w:val="0099E1"/>
      <w:sz w:val="18"/>
      <w:szCs w:val="18"/>
      <w:u w:val="single"/>
    </w:rPr>
  </w:style>
  <w:style w:type="paragraph" w:styleId="Ccfloatingbuttonbarcontainer">
    <w:name w:val="cc-floatingbuttonbarcontaine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endcommentloader">
    <w:name w:val="sendcommentloader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Rssfeedtitle">
    <w:name w:val="rssfeedtitle"/>
    <w:basedOn w:val="Normal"/>
    <w:qFormat/>
    <w:pPr>
      <w:spacing w:lineRule="auto" w:line="360"/>
    </w:pPr>
    <w:rPr>
      <w:rFonts w:ascii="Arial" w:hAnsi="Arial" w:cs="Arial"/>
      <w:b/>
      <w:bCs/>
      <w:color w:val="333333"/>
      <w:sz w:val="20"/>
      <w:szCs w:val="20"/>
    </w:rPr>
  </w:style>
  <w:style w:type="paragraph" w:styleId="Ccshopproductavailability">
    <w:name w:val="cc-shop-product-availability"/>
    <w:basedOn w:val="Normal"/>
    <w:qFormat/>
    <w:pPr>
      <w:spacing w:lineRule="auto" w:line="360" w:before="75" w:after="0"/>
    </w:pPr>
    <w:rPr>
      <w:rFonts w:ascii="Arial" w:hAnsi="Arial" w:cs="Arial"/>
      <w:color w:val="333333"/>
      <w:sz w:val="20"/>
      <w:szCs w:val="20"/>
    </w:rPr>
  </w:style>
  <w:style w:type="paragraph" w:styleId="Ccshopproductpool">
    <w:name w:val="cc-shop-product-poo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deliverytimeinfo">
    <w:name w:val="cc-product-delivery-time-info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shopoldpricevalue">
    <w:name w:val="cc-shop-old-price-value"/>
    <w:basedOn w:val="Normal"/>
    <w:qFormat/>
    <w:pPr>
      <w:spacing w:lineRule="auto" w:line="360"/>
    </w:pPr>
    <w:rPr>
      <w:rFonts w:ascii="Arial" w:hAnsi="Arial" w:cs="Arial"/>
      <w:strike/>
      <w:color w:val="333333"/>
      <w:sz w:val="20"/>
      <w:szCs w:val="20"/>
    </w:rPr>
  </w:style>
  <w:style w:type="paragraph" w:styleId="Ccshopprice">
    <w:name w:val="cc-shop-price"/>
    <w:basedOn w:val="Normal"/>
    <w:qFormat/>
    <w:pPr>
      <w:spacing w:lineRule="auto" w:line="360"/>
    </w:pPr>
    <w:rPr>
      <w:rFonts w:ascii="Arial" w:hAnsi="Arial" w:cs="Arial"/>
      <w:color w:val="990000"/>
      <w:sz w:val="27"/>
      <w:szCs w:val="27"/>
    </w:rPr>
  </w:style>
  <w:style w:type="paragraph" w:styleId="Ccshopproductpriceold">
    <w:name w:val="cc-shop-product-price-old"/>
    <w:basedOn w:val="Normal"/>
    <w:qFormat/>
    <w:pPr>
      <w:spacing w:lineRule="auto" w:line="360"/>
    </w:pPr>
    <w:rPr>
      <w:rFonts w:ascii="Arial" w:hAnsi="Arial" w:cs="Arial"/>
      <w:color w:val="808080"/>
      <w:sz w:val="18"/>
      <w:szCs w:val="18"/>
    </w:rPr>
  </w:style>
  <w:style w:type="paragraph" w:styleId="Ccshopproductpriceitem">
    <w:name w:val="cc-shop-product-price-item"/>
    <w:basedOn w:val="Normal"/>
    <w:qFormat/>
    <w:pPr>
      <w:spacing w:lineRule="auto" w:line="360"/>
    </w:pPr>
    <w:rPr>
      <w:rFonts w:ascii="Arial" w:hAnsi="Arial" w:cs="Arial"/>
      <w:color w:val="333333"/>
      <w:spacing w:val="-15"/>
      <w:sz w:val="20"/>
      <w:szCs w:val="20"/>
    </w:rPr>
  </w:style>
  <w:style w:type="paragraph" w:styleId="Ccpinterestoverlay">
    <w:name w:val="cc-pinterest-overlay"/>
    <w:basedOn w:val="Normal"/>
    <w:qFormat/>
    <w:pPr>
      <w:shd w:fill="000000" w:val="clear"/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mhgridcolumn">
    <w:name w:val="cc-m-hgrid-column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formnote">
    <w:name w:val="cc-m-form-note"/>
    <w:basedOn w:val="Normal"/>
    <w:qFormat/>
    <w:pPr>
      <w:pBdr>
        <w:top w:val="single" w:sz="6" w:space="2" w:color="CCCCCC"/>
      </w:pBdr>
      <w:spacing w:lineRule="auto" w:line="360" w:before="150" w:after="0"/>
    </w:pPr>
    <w:rPr>
      <w:rFonts w:ascii="Arial" w:hAnsi="Arial" w:cs="Arial"/>
      <w:color w:val="333333"/>
      <w:sz w:val="20"/>
      <w:szCs w:val="20"/>
    </w:rPr>
  </w:style>
  <w:style w:type="paragraph" w:styleId="Ccmformviewlabelrequired">
    <w:name w:val="cc-m-form-view-label-required"/>
    <w:basedOn w:val="Normal"/>
    <w:qFormat/>
    <w:pPr>
      <w:spacing w:lineRule="auto" w:line="360"/>
    </w:pPr>
    <w:rPr>
      <w:rFonts w:ascii="Arial" w:hAnsi="Arial" w:cs="Arial"/>
      <w:b/>
      <w:bCs/>
      <w:color w:val="BA3B3E"/>
      <w:sz w:val="20"/>
      <w:szCs w:val="20"/>
    </w:rPr>
  </w:style>
  <w:style w:type="paragraph" w:styleId="Ccmformloading">
    <w:name w:val="cc-m-form-loading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mformviewelement">
    <w:name w:val="cc-m-form-view-elemen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form">
    <w:name w:val="cc-m-form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formviewinput">
    <w:name w:val="cc-m-form-view-input"/>
    <w:basedOn w:val="Normal"/>
    <w:qFormat/>
    <w:pPr/>
    <w:rPr>
      <w:rFonts w:ascii="Arial" w:hAnsi="Arial" w:cs="Arial"/>
      <w:color w:val="333333"/>
      <w:sz w:val="20"/>
      <w:szCs w:val="20"/>
    </w:rPr>
  </w:style>
  <w:style w:type="paragraph" w:styleId="Uidatepickertrigger">
    <w:name w:val="ui-datepicker-trigger"/>
    <w:basedOn w:val="Normal"/>
    <w:qFormat/>
    <w:pPr>
      <w:spacing w:lineRule="auto" w:line="360" w:before="15" w:after="15"/>
      <w:ind w:left="30" w:right="30" w:hanging="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Uidatepicker">
    <w:name w:val="ui-date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Uidatepickerprev">
    <w:name w:val="ui-datepicker-prev"/>
    <w:basedOn w:val="Normal"/>
    <w:qFormat/>
    <w:pPr>
      <w:shd w:fill="EAEAEA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Uidatepickernext">
    <w:name w:val="ui-datepicker-next"/>
    <w:basedOn w:val="Normal"/>
    <w:qFormat/>
    <w:pPr>
      <w:shd w:fill="EAEAEA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Uidatepickerheader">
    <w:name w:val="ui-datepicker-header"/>
    <w:basedOn w:val="Normal"/>
    <w:qFormat/>
    <w:pPr>
      <w:pBdr>
        <w:bottom w:val="single" w:sz="6" w:space="0" w:color="FFFFFF"/>
      </w:pBdr>
      <w:shd w:fill="EAEAEA" w:val="clear"/>
      <w:spacing w:lineRule="auto" w:line="360"/>
    </w:pPr>
    <w:rPr>
      <w:rFonts w:ascii="Arial" w:hAnsi="Arial" w:cs="Arial"/>
      <w:b/>
      <w:bCs/>
      <w:color w:val="333333"/>
      <w:sz w:val="20"/>
      <w:szCs w:val="20"/>
    </w:rPr>
  </w:style>
  <w:style w:type="paragraph" w:styleId="Uidatepickermonth">
    <w:name w:val="ui-datepicker-month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Uidatepickeryear">
    <w:name w:val="ui-datepicker-year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pacing">
    <w:name w:val="spacing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Lbloading">
    <w:name w:val="lb-loading"/>
    <w:basedOn w:val="Normal"/>
    <w:qFormat/>
    <w:pPr>
      <w:spacing w:lineRule="auto" w:line="360"/>
      <w:ind w:left="-240" w:hanging="0"/>
    </w:pPr>
    <w:rPr>
      <w:rFonts w:ascii="Arial" w:hAnsi="Arial" w:cs="Arial"/>
      <w:color w:val="333333"/>
      <w:sz w:val="20"/>
      <w:szCs w:val="20"/>
    </w:rPr>
  </w:style>
  <w:style w:type="paragraph" w:styleId="Lbcycler">
    <w:name w:val="lb-cycler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Lbbutton">
    <w:name w:val="lb-button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Onlymobile">
    <w:name w:val="onlymobile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Vloggedin">
    <w:name w:val="vloggedin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Vloggedout">
    <w:name w:val="vloggedou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Headline">
    <w:name w:val="headlin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floatingbuttonbarcontainerbuttonscroll">
    <w:name w:val="cc-floatingbuttonbarcontainer-button-scrol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Fl">
    <w:name w:val="f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catalogcontainer">
    <w:name w:val="cc-catalog-containe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webviewproduct">
    <w:name w:val="cc-webview-produc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title">
    <w:name w:val="cc-product-titl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webviewproductprice">
    <w:name w:val="cc-webview-product-pric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catalogslidehandle">
    <w:name w:val="cc-catalog-slidehandl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catalogpriceold">
    <w:name w:val="cc-catalog-price-old"/>
    <w:basedOn w:val="Normal"/>
    <w:qFormat/>
    <w:pPr>
      <w:spacing w:lineRule="auto" w:line="360"/>
    </w:pPr>
    <w:rPr>
      <w:rFonts w:ascii="Arial" w:hAnsi="Arial" w:cs="Arial"/>
      <w:color w:val="808080"/>
      <w:sz w:val="20"/>
      <w:szCs w:val="20"/>
    </w:rPr>
  </w:style>
  <w:style w:type="paragraph" w:styleId="Imgleft">
    <w:name w:val="imglef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imagealign1">
    <w:name w:val="cc-m-image-align-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Imgright">
    <w:name w:val="imgrigh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imagealign2">
    <w:name w:val="cc-m-image-align-2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N">
    <w:name w:val="n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formviewlabel">
    <w:name w:val="cc-m-form-view-label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Uistatedefault">
    <w:name w:val="ui-state-defaul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spinnerinput">
    <w:name w:val="cc-spinner-inpu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Top">
    <w:name w:val="top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Bottom">
    <w:name w:val="bottom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Details">
    <w:name w:val="details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Friendgutter">
    <w:name w:val="friendgutte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Vcard">
    <w:name w:val="vcard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mmententry">
    <w:name w:val="commententry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mmeta">
    <w:name w:val="com-meta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mlocked">
    <w:name w:val="com-locked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details">
    <w:name w:val="cc-product-details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description">
    <w:name w:val="cc-product-description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Lbgutter">
    <w:name w:val="lb-gutter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Pullleft">
    <w:name w:val="pull-left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Dthide">
    <w:name w:val="dt-hide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Hidden">
    <w:name w:val="hidden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Jhgrid">
    <w:name w:val="j-hgrid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Uidatepickercalendar">
    <w:name w:val="ui-datepicker-calendar"/>
    <w:basedOn w:val="Normal"/>
    <w:qFormat/>
    <w:pPr>
      <w:pBdr>
        <w:top w:val="single" w:sz="6" w:space="0" w:color="EAEAEA"/>
      </w:pBd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moreinfos">
    <w:name w:val="cc-product-more-infos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active">
    <w:name w:val="cc-active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pacing1">
    <w:name w:val="spacing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Pullleft1">
    <w:name w:val="pull-left1"/>
    <w:basedOn w:val="Normal"/>
    <w:qFormat/>
    <w:pPr>
      <w:spacing w:lineRule="atLeast" w:line="480"/>
    </w:pPr>
    <w:rPr>
      <w:rFonts w:ascii="Arial" w:hAnsi="Arial" w:cs="Arial"/>
      <w:color w:val="333333"/>
      <w:sz w:val="17"/>
      <w:szCs w:val="17"/>
    </w:rPr>
  </w:style>
  <w:style w:type="paragraph" w:styleId="Ccloginfixedtext1">
    <w:name w:val="cc-login-fixed-text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loginabsolutetext1">
    <w:name w:val="cc-login-absolute-text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loginabsolutetext2">
    <w:name w:val="cc-login-absolute-text2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loginfixedtext2">
    <w:name w:val="cc-login-fixed-text2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Messageok1">
    <w:name w:val="message-ok1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225"/>
    </w:pPr>
    <w:rPr>
      <w:rFonts w:ascii="Verdana" w:hAnsi="Verdana" w:cs="Arial"/>
      <w:color w:val="000000"/>
      <w:sz w:val="15"/>
      <w:szCs w:val="15"/>
    </w:rPr>
  </w:style>
  <w:style w:type="paragraph" w:styleId="Messageinfo1">
    <w:name w:val="message-info1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225"/>
    </w:pPr>
    <w:rPr>
      <w:rFonts w:ascii="Verdana" w:hAnsi="Verdana" w:cs="Arial"/>
      <w:color w:val="000000"/>
      <w:sz w:val="15"/>
      <w:szCs w:val="15"/>
    </w:rPr>
  </w:style>
  <w:style w:type="paragraph" w:styleId="Messagewarning1">
    <w:name w:val="message-warning1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225"/>
    </w:pPr>
    <w:rPr>
      <w:rFonts w:ascii="Verdana" w:hAnsi="Verdana" w:cs="Arial"/>
      <w:color w:val="000000"/>
      <w:sz w:val="15"/>
      <w:szCs w:val="15"/>
    </w:rPr>
  </w:style>
  <w:style w:type="paragraph" w:styleId="Messagealert1">
    <w:name w:val="message-alert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cs="Arial"/>
      <w:color w:val="000000"/>
      <w:sz w:val="15"/>
      <w:szCs w:val="15"/>
    </w:rPr>
  </w:style>
  <w:style w:type="paragraph" w:styleId="Messageerror1">
    <w:name w:val="message-error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cs="Arial"/>
      <w:color w:val="000000"/>
      <w:sz w:val="15"/>
      <w:szCs w:val="15"/>
    </w:rPr>
  </w:style>
  <w:style w:type="paragraph" w:styleId="Jimdofooterbranding1">
    <w:name w:val="jimdo-footer-branding1"/>
    <w:basedOn w:val="Normal"/>
    <w:qFormat/>
    <w:pPr>
      <w:spacing w:lineRule="auto" w:line="360"/>
      <w:ind w:right="150" w:hanging="30000"/>
    </w:pPr>
    <w:rPr>
      <w:rFonts w:ascii="Arial" w:hAnsi="Arial" w:cs="Arial"/>
      <w:color w:val="333333"/>
      <w:sz w:val="20"/>
      <w:szCs w:val="20"/>
    </w:rPr>
  </w:style>
  <w:style w:type="paragraph" w:styleId="Top1">
    <w:name w:val="top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Bottom1">
    <w:name w:val="bottom1"/>
    <w:basedOn w:val="Normal"/>
    <w:qFormat/>
    <w:pPr>
      <w:spacing w:lineRule="auto" w:line="360"/>
    </w:pPr>
    <w:rPr>
      <w:rFonts w:ascii="Arial" w:hAnsi="Arial" w:cs="Arial"/>
      <w:color w:val="333333"/>
      <w:sz w:val="2"/>
      <w:szCs w:val="2"/>
    </w:rPr>
  </w:style>
  <w:style w:type="paragraph" w:styleId="Details1">
    <w:name w:val="details1"/>
    <w:basedOn w:val="Normal"/>
    <w:qFormat/>
    <w:pPr>
      <w:spacing w:lineRule="atLeast" w:line="225" w:before="150" w:after="0"/>
      <w:ind w:left="1125" w:hanging="0"/>
    </w:pPr>
    <w:rPr>
      <w:rFonts w:ascii="Arial" w:hAnsi="Arial" w:cs="Arial"/>
      <w:color w:val="666666"/>
      <w:sz w:val="17"/>
      <w:szCs w:val="17"/>
    </w:rPr>
  </w:style>
  <w:style w:type="paragraph" w:styleId="Friendgutter1">
    <w:name w:val="friendgutter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Vcard1">
    <w:name w:val="vcard1"/>
    <w:basedOn w:val="Normal"/>
    <w:qFormat/>
    <w:pPr>
      <w:pBdr>
        <w:top w:val="single" w:sz="6" w:space="4" w:color="CCCCCC"/>
        <w:left w:val="single" w:sz="6" w:space="4" w:color="CCCCCC"/>
        <w:bottom w:val="single" w:sz="18" w:space="4" w:color="C1C1C1"/>
        <w:right w:val="single" w:sz="18" w:space="4" w:color="C1C1C1"/>
      </w:pBdr>
      <w:shd w:fill="EEEEEE" w:val="clear"/>
      <w:spacing w:lineRule="auto" w:line="360" w:before="0" w:after="150"/>
      <w:ind w:right="150" w:hanging="0"/>
    </w:pPr>
    <w:rPr>
      <w:rFonts w:ascii="Arial" w:hAnsi="Arial" w:cs="Arial"/>
      <w:color w:val="333333"/>
      <w:sz w:val="20"/>
      <w:szCs w:val="20"/>
    </w:rPr>
  </w:style>
  <w:style w:type="paragraph" w:styleId="Headline1">
    <w:name w:val="headline1"/>
    <w:basedOn w:val="Normal"/>
    <w:qFormat/>
    <w:pPr>
      <w:spacing w:lineRule="atLeast" w:line="360" w:before="300" w:after="0"/>
      <w:ind w:left="450" w:right="450" w:hanging="0"/>
    </w:pPr>
    <w:rPr>
      <w:rFonts w:ascii="Helvetica" w:hAnsi="Helvetica" w:cs="Helvetica"/>
      <w:b/>
      <w:bCs/>
      <w:color w:val="FFFFFF"/>
      <w:sz w:val="36"/>
      <w:szCs w:val="36"/>
    </w:rPr>
  </w:style>
  <w:style w:type="paragraph" w:styleId="Ccfloatingbuttonbarcontainerbuttonscroll1">
    <w:name w:val="cc-floatingbuttonbarcontainer-button-scroll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Dayword1">
    <w:name w:val="day-word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Yr1">
    <w:name w:val="yr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ommententry1">
    <w:name w:val="commententry1"/>
    <w:basedOn w:val="Normal"/>
    <w:qFormat/>
    <w:pPr>
      <w:spacing w:lineRule="auto" w:line="360"/>
      <w:ind w:left="1350" w:hanging="0"/>
    </w:pPr>
    <w:rPr>
      <w:rFonts w:ascii="Arial" w:hAnsi="Arial" w:cs="Arial"/>
      <w:color w:val="333333"/>
      <w:sz w:val="20"/>
      <w:szCs w:val="20"/>
    </w:rPr>
  </w:style>
  <w:style w:type="paragraph" w:styleId="Commeta1">
    <w:name w:val="com-meta1"/>
    <w:basedOn w:val="Normal"/>
    <w:qFormat/>
    <w:pPr>
      <w:spacing w:lineRule="auto" w:line="360"/>
      <w:ind w:left="1350" w:hanging="0"/>
    </w:pPr>
    <w:rPr>
      <w:rFonts w:ascii="Arial" w:hAnsi="Arial" w:cs="Arial"/>
      <w:color w:val="333333"/>
      <w:sz w:val="20"/>
      <w:szCs w:val="20"/>
    </w:rPr>
  </w:style>
  <w:style w:type="paragraph" w:styleId="Comlocked1">
    <w:name w:val="com-locked1"/>
    <w:basedOn w:val="Normal"/>
    <w:qFormat/>
    <w:pPr>
      <w:spacing w:lineRule="auto" w:line="360"/>
      <w:ind w:left="1350" w:hanging="0"/>
    </w:pPr>
    <w:rPr>
      <w:rFonts w:ascii="Arial" w:hAnsi="Arial" w:cs="Arial"/>
      <w:color w:val="CC6666"/>
      <w:sz w:val="20"/>
      <w:szCs w:val="20"/>
    </w:rPr>
  </w:style>
  <w:style w:type="paragraph" w:styleId="Comlocked2">
    <w:name w:val="com-locked2"/>
    <w:basedOn w:val="Normal"/>
    <w:qFormat/>
    <w:pPr>
      <w:spacing w:lineRule="auto" w:line="360"/>
    </w:pPr>
    <w:rPr>
      <w:rFonts w:ascii="Arial" w:hAnsi="Arial" w:cs="Arial"/>
      <w:color w:val="CC6666"/>
      <w:sz w:val="20"/>
      <w:szCs w:val="20"/>
    </w:rPr>
  </w:style>
  <w:style w:type="paragraph" w:styleId="Sendcommentloader1">
    <w:name w:val="sendcommentloader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Fl1">
    <w:name w:val="fl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Fl2">
    <w:name w:val="fl2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active1">
    <w:name w:val="cc-active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Messageok2">
    <w:name w:val="message-ok2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cs="Arial"/>
      <w:vanish/>
      <w:color w:val="000000"/>
      <w:sz w:val="15"/>
      <w:szCs w:val="15"/>
    </w:rPr>
  </w:style>
  <w:style w:type="paragraph" w:styleId="Cccatalogcontainer1">
    <w:name w:val="cc-catalog-container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webviewproduct1">
    <w:name w:val="cc-webview-product1"/>
    <w:basedOn w:val="Normal"/>
    <w:qFormat/>
    <w:pPr>
      <w:spacing w:lineRule="auto" w:line="360" w:before="0" w:after="150"/>
    </w:pPr>
    <w:rPr>
      <w:rFonts w:ascii="Arial" w:hAnsi="Arial" w:cs="Arial"/>
      <w:color w:val="333333"/>
      <w:sz w:val="20"/>
      <w:szCs w:val="20"/>
    </w:rPr>
  </w:style>
  <w:style w:type="paragraph" w:styleId="Ccproducttitle8">
    <w:name w:val="cc-product-title8"/>
    <w:basedOn w:val="Normal"/>
    <w:qFormat/>
    <w:pPr>
      <w:spacing w:lineRule="atLeast" w:line="240"/>
    </w:pPr>
    <w:rPr>
      <w:rFonts w:ascii="Arial" w:hAnsi="Arial" w:cs="Arial"/>
      <w:b/>
      <w:bCs/>
      <w:color w:val="666666"/>
      <w:sz w:val="18"/>
      <w:szCs w:val="18"/>
    </w:rPr>
  </w:style>
  <w:style w:type="paragraph" w:styleId="Ccwebviewproductprice1">
    <w:name w:val="cc-webview-product-price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webviewproductprice2">
    <w:name w:val="cc-webview-product-price2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producttitle9">
    <w:name w:val="cc-product-title9"/>
    <w:basedOn w:val="Normal"/>
    <w:qFormat/>
    <w:pPr>
      <w:spacing w:lineRule="atLeast" w:line="240"/>
    </w:pPr>
    <w:rPr>
      <w:rFonts w:ascii="Arial" w:hAnsi="Arial" w:cs="Arial"/>
      <w:b/>
      <w:bCs/>
      <w:vanish/>
      <w:color w:val="666666"/>
      <w:sz w:val="18"/>
      <w:szCs w:val="18"/>
    </w:rPr>
  </w:style>
  <w:style w:type="paragraph" w:styleId="Ccproductmoreinfos1">
    <w:name w:val="cc-product-more-infos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catalogslidehandle1">
    <w:name w:val="cc-catalog-slidehandle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productdescription1">
    <w:name w:val="cc-product-description1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webviewproduct2">
    <w:name w:val="cc-webview-product2"/>
    <w:basedOn w:val="Normal"/>
    <w:qFormat/>
    <w:pPr>
      <w:spacing w:lineRule="auto" w:line="360" w:before="0" w:after="150"/>
    </w:pPr>
    <w:rPr>
      <w:rFonts w:ascii="Arial" w:hAnsi="Arial" w:cs="Arial"/>
      <w:color w:val="333333"/>
      <w:sz w:val="20"/>
      <w:szCs w:val="20"/>
    </w:rPr>
  </w:style>
  <w:style w:type="paragraph" w:styleId="Ccproductdetails1">
    <w:name w:val="cc-product-details1"/>
    <w:basedOn w:val="Normal"/>
    <w:qFormat/>
    <w:pPr>
      <w:spacing w:lineRule="auto" w:line="360"/>
      <w:ind w:right="150" w:hanging="0"/>
    </w:pPr>
    <w:rPr>
      <w:rFonts w:ascii="Arial" w:hAnsi="Arial" w:cs="Arial"/>
      <w:color w:val="333333"/>
      <w:sz w:val="20"/>
      <w:szCs w:val="20"/>
    </w:rPr>
  </w:style>
  <w:style w:type="paragraph" w:styleId="Ccproducttitle10">
    <w:name w:val="cc-product-title10"/>
    <w:basedOn w:val="Normal"/>
    <w:qFormat/>
    <w:pPr>
      <w:spacing w:lineRule="atLeast" w:line="240" w:before="45" w:after="135"/>
    </w:pPr>
    <w:rPr>
      <w:rFonts w:ascii="Arial" w:hAnsi="Arial" w:cs="Arial"/>
      <w:b/>
      <w:bCs/>
      <w:color w:val="666666"/>
      <w:sz w:val="18"/>
      <w:szCs w:val="18"/>
    </w:rPr>
  </w:style>
  <w:style w:type="paragraph" w:styleId="Ccproductdescription2">
    <w:name w:val="cc-product-description2"/>
    <w:basedOn w:val="Normal"/>
    <w:qFormat/>
    <w:pPr>
      <w:spacing w:lineRule="auto" w:line="360" w:before="0" w:after="135"/>
    </w:pPr>
    <w:rPr>
      <w:rFonts w:ascii="Arial" w:hAnsi="Arial" w:cs="Arial"/>
      <w:color w:val="333333"/>
      <w:sz w:val="20"/>
      <w:szCs w:val="20"/>
    </w:rPr>
  </w:style>
  <w:style w:type="paragraph" w:styleId="Ccwebviewproductprice3">
    <w:name w:val="cc-webview-product-price3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productdescription3">
    <w:name w:val="cc-product-description3"/>
    <w:basedOn w:val="Normal"/>
    <w:qFormat/>
    <w:pPr>
      <w:spacing w:lineRule="auto" w:line="360"/>
    </w:pPr>
    <w:rPr>
      <w:rFonts w:ascii="Arial" w:hAnsi="Arial" w:cs="Arial"/>
      <w:vanish/>
      <w:color w:val="333333"/>
      <w:sz w:val="20"/>
      <w:szCs w:val="20"/>
    </w:rPr>
  </w:style>
  <w:style w:type="paragraph" w:styleId="Cccatalogslidehandle2">
    <w:name w:val="cc-catalog-slidehandle2"/>
    <w:basedOn w:val="Normal"/>
    <w:qFormat/>
    <w:pPr>
      <w:shd w:fill="000000" w:val="clear"/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catalogpriceold1">
    <w:name w:val="cc-catalog-price-old1"/>
    <w:basedOn w:val="Normal"/>
    <w:qFormat/>
    <w:pPr/>
    <w:rPr>
      <w:rFonts w:ascii="Arial" w:hAnsi="Arial" w:cs="Arial"/>
      <w:color w:val="808080"/>
      <w:sz w:val="15"/>
      <w:szCs w:val="15"/>
    </w:rPr>
  </w:style>
  <w:style w:type="paragraph" w:styleId="Imgleft1">
    <w:name w:val="imgleft1"/>
    <w:basedOn w:val="Normal"/>
    <w:qFormat/>
    <w:pPr>
      <w:spacing w:lineRule="auto" w:line="360" w:before="60" w:after="60"/>
      <w:ind w:right="300" w:hanging="0"/>
    </w:pPr>
    <w:rPr>
      <w:rFonts w:ascii="Arial" w:hAnsi="Arial" w:cs="Arial"/>
      <w:color w:val="333333"/>
      <w:sz w:val="20"/>
      <w:szCs w:val="20"/>
    </w:rPr>
  </w:style>
  <w:style w:type="paragraph" w:styleId="Ccmimagealign11">
    <w:name w:val="cc-m-image-align-11"/>
    <w:basedOn w:val="Normal"/>
    <w:qFormat/>
    <w:pPr>
      <w:spacing w:lineRule="auto" w:line="360" w:before="60" w:after="60"/>
      <w:ind w:right="300" w:hanging="0"/>
    </w:pPr>
    <w:rPr>
      <w:rFonts w:ascii="Arial" w:hAnsi="Arial" w:cs="Arial"/>
      <w:color w:val="333333"/>
      <w:sz w:val="20"/>
      <w:szCs w:val="20"/>
    </w:rPr>
  </w:style>
  <w:style w:type="paragraph" w:styleId="Imgleft2">
    <w:name w:val="imgleft2"/>
    <w:basedOn w:val="Normal"/>
    <w:qFormat/>
    <w:pPr>
      <w:spacing w:lineRule="auto" w:line="360" w:before="60" w:after="60"/>
      <w:ind w:right="300" w:hanging="0"/>
    </w:pPr>
    <w:rPr>
      <w:rFonts w:ascii="Arial" w:hAnsi="Arial" w:cs="Arial"/>
      <w:color w:val="333333"/>
      <w:sz w:val="20"/>
      <w:szCs w:val="20"/>
    </w:rPr>
  </w:style>
  <w:style w:type="paragraph" w:styleId="Ccmimagealign12">
    <w:name w:val="cc-m-image-align-12"/>
    <w:basedOn w:val="Normal"/>
    <w:qFormat/>
    <w:pPr>
      <w:spacing w:lineRule="auto" w:line="360" w:before="60" w:after="60"/>
      <w:ind w:right="300" w:hanging="0"/>
    </w:pPr>
    <w:rPr>
      <w:rFonts w:ascii="Arial" w:hAnsi="Arial" w:cs="Arial"/>
      <w:color w:val="333333"/>
      <w:sz w:val="20"/>
      <w:szCs w:val="20"/>
    </w:rPr>
  </w:style>
  <w:style w:type="paragraph" w:styleId="Imgright1">
    <w:name w:val="imgright1"/>
    <w:basedOn w:val="Normal"/>
    <w:qFormat/>
    <w:pPr>
      <w:spacing w:lineRule="auto" w:line="360" w:before="60" w:after="60"/>
      <w:ind w:left="225" w:hanging="0"/>
    </w:pPr>
    <w:rPr>
      <w:rFonts w:ascii="Arial" w:hAnsi="Arial" w:cs="Arial"/>
      <w:color w:val="333333"/>
      <w:sz w:val="20"/>
      <w:szCs w:val="20"/>
    </w:rPr>
  </w:style>
  <w:style w:type="paragraph" w:styleId="Ccmimagealign21">
    <w:name w:val="cc-m-image-align-21"/>
    <w:basedOn w:val="Normal"/>
    <w:qFormat/>
    <w:pPr>
      <w:spacing w:lineRule="auto" w:line="360" w:before="60" w:after="60"/>
      <w:ind w:left="225" w:hanging="0"/>
    </w:pPr>
    <w:rPr>
      <w:rFonts w:ascii="Arial" w:hAnsi="Arial" w:cs="Arial"/>
      <w:color w:val="333333"/>
      <w:sz w:val="20"/>
      <w:szCs w:val="20"/>
    </w:rPr>
  </w:style>
  <w:style w:type="paragraph" w:styleId="Imgright2">
    <w:name w:val="imgright2"/>
    <w:basedOn w:val="Normal"/>
    <w:qFormat/>
    <w:pPr>
      <w:spacing w:lineRule="auto" w:line="360" w:before="60" w:after="60"/>
      <w:ind w:left="225" w:hanging="0"/>
    </w:pPr>
    <w:rPr>
      <w:rFonts w:ascii="Arial" w:hAnsi="Arial" w:cs="Arial"/>
      <w:color w:val="333333"/>
      <w:sz w:val="20"/>
      <w:szCs w:val="20"/>
    </w:rPr>
  </w:style>
  <w:style w:type="paragraph" w:styleId="Ccmimagealign22">
    <w:name w:val="cc-m-image-align-22"/>
    <w:basedOn w:val="Normal"/>
    <w:qFormat/>
    <w:pPr>
      <w:spacing w:lineRule="auto" w:line="360" w:before="60" w:after="60"/>
      <w:ind w:left="225" w:hanging="0"/>
    </w:pPr>
    <w:rPr>
      <w:rFonts w:ascii="Arial" w:hAnsi="Arial" w:cs="Arial"/>
      <w:color w:val="333333"/>
      <w:sz w:val="20"/>
      <w:szCs w:val="20"/>
    </w:rPr>
  </w:style>
  <w:style w:type="paragraph" w:styleId="N1">
    <w:name w:val="n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cmformviewlabel1">
    <w:name w:val="cc-m-form-view-label1"/>
    <w:basedOn w:val="Normal"/>
    <w:qFormat/>
    <w:pPr>
      <w:spacing w:lineRule="auto" w:line="360"/>
      <w:ind w:right="60" w:hanging="0"/>
    </w:pPr>
    <w:rPr>
      <w:rFonts w:ascii="Arial" w:hAnsi="Arial" w:cs="Arial"/>
      <w:color w:val="333333"/>
      <w:sz w:val="20"/>
      <w:szCs w:val="20"/>
    </w:rPr>
  </w:style>
  <w:style w:type="paragraph" w:styleId="Ccmformviewinput1">
    <w:name w:val="cc-m-form-view-input1"/>
    <w:basedOn w:val="Normal"/>
    <w:qFormat/>
    <w:pPr/>
    <w:rPr>
      <w:rFonts w:ascii="Arial" w:hAnsi="Arial" w:cs="Arial"/>
      <w:color w:val="333333"/>
      <w:sz w:val="20"/>
      <w:szCs w:val="20"/>
    </w:rPr>
  </w:style>
  <w:style w:type="paragraph" w:styleId="Ccmformviewlabel2">
    <w:name w:val="cc-m-form-view-label2"/>
    <w:basedOn w:val="Normal"/>
    <w:qFormat/>
    <w:pPr>
      <w:spacing w:lineRule="auto" w:line="360"/>
    </w:pPr>
    <w:rPr>
      <w:rFonts w:ascii="Arial" w:hAnsi="Arial" w:cs="Arial"/>
      <w:b/>
      <w:bCs/>
      <w:color w:val="333333"/>
      <w:sz w:val="20"/>
      <w:szCs w:val="20"/>
    </w:rPr>
  </w:style>
  <w:style w:type="paragraph" w:styleId="Uistatedefault1">
    <w:name w:val="ui-state-default1"/>
    <w:basedOn w:val="Normal"/>
    <w:qFormat/>
    <w:pPr>
      <w:spacing w:lineRule="auto" w:line="360"/>
      <w:jc w:val="center"/>
    </w:pPr>
    <w:rPr>
      <w:rFonts w:ascii="Arial" w:hAnsi="Arial" w:cs="Arial"/>
      <w:color w:val="666666"/>
      <w:sz w:val="20"/>
      <w:szCs w:val="20"/>
    </w:rPr>
  </w:style>
  <w:style w:type="paragraph" w:styleId="Lbcycler1">
    <w:name w:val="lb-cycler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Lbgutter1">
    <w:name w:val="lb-gutter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Xmessagecontent1">
    <w:name w:val="x-message-content1"/>
    <w:basedOn w:val="Normal"/>
    <w:qFormat/>
    <w:pPr>
      <w:spacing w:lineRule="atLeast" w:line="225"/>
    </w:pPr>
    <w:rPr>
      <w:rFonts w:ascii="Arial" w:hAnsi="Arial" w:cs="Arial"/>
      <w:color w:val="000000"/>
      <w:sz w:val="17"/>
      <w:szCs w:val="17"/>
    </w:rPr>
  </w:style>
  <w:style w:type="paragraph" w:styleId="Ccspinnerinput1">
    <w:name w:val="cc-spinner-input1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4:00Z</dcterms:created>
  <dc:creator>MAIN</dc:creator>
  <dc:description/>
  <cp:keywords/>
  <dc:language>en-US</dc:language>
  <cp:lastModifiedBy>МА</cp:lastModifiedBy>
  <cp:lastPrinted>2014-04-21T15:26:00Z</cp:lastPrinted>
  <dcterms:modified xsi:type="dcterms:W3CDTF">2015-08-04T23:15:00Z</dcterms:modified>
  <cp:revision>7</cp:revision>
  <dc:subject/>
  <dc:title>Публичный отчет</dc:title>
</cp:coreProperties>
</file>