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оциальный паспор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тауровская основная общеобразовательная школа МР «Улётовский район» Забайкальск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5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едения об организации……………………………………………………………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32"/>
          <w:szCs w:val="32"/>
        </w:rPr>
        <w:t>Аналитическая справка на 01.01. 2015 г………………………………......5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бучающихся по классам ………………………………………………… …6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рганах самоуправления………………………………………………10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етях-инвалидах и детях с ограниченными возможностями здоровья в обычных классах……………………………………………………………………..10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учающихся индивидуально на дому детей-инвалидов и детях с ограниченными возможностями здоровья …………………………………………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 работы кружков и секций на 2014-2015учебный год……………………..1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………………………………………………………..1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исок многодетных семей………………………………………………………….1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по малообеспеченным семьям…………………………………………....1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детей, находящихся на опеке……………………………………………….1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детей, состоящих на внутришкольном контроле………………………….2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писок детей, прошедших реабилитацию в УСРЦ « Кедр »………………………2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детей, прошедших санаторно – курортное лечение в течение учебного года…………………………………………………………………………………….2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едения об индивидуальном обучении……………………………………………2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коррекционном обучении………………………………………………2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исок группы коррекционного (специального) обучения……………………….2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детей – инвалидов…………………………………………………………...2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 детских объединениях школы………………………………………….2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б организации питания…………………………………………………..2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етне - оздоровительная компания………………………………………………….2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гноз  первоклассников 2007-2014 года рождения……………………………...2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анк данных детей от 0 до 18 лет на 1 января 2015 г………………………………2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прошедшие ПМПК в 2014 году…………………………………………3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 планируемые в 2015 году на ЦПМПК…………………………………3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неблагополучных семей……………………………………………………..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 на право ведения образовательной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гистрационный номер №449 от 21 декабря 201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рия 75 ЛО №0000088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ок действия лицензии: </w:t>
      </w:r>
      <w:r>
        <w:rPr>
          <w:sz w:val="28"/>
          <w:szCs w:val="28"/>
          <w:u w:val="single"/>
        </w:rPr>
        <w:t>бессроч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а Министерством образования, науки и молодёжной поли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гистрационный номер № 679 от 28 октября  201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тельности по 25 октября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а Министерством образования, науки и молодёжной поли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байкальского края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образования: 1965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74053 Забайкальский край, Улётовский район, с. Татауров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ирова д.6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аппарат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– Калашникова Татьян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директора по УВР – Вьюнова Марина Борис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-организатор Богодухова Марина Анато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рамилова Елена Дмитри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ый педагог – Пироговская Галина Павл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а продленного дня – Скударнова Елена Евген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-библиотекарь – Горбунова Елен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 в школе: 7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еподавателей: 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шее педагогическое образование: 13 – 87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шее непедагогическое образование: 0 че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 – специальное педагогическое: 2 чел. – 13%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ные руководители: 8 ч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ысшее педагогическое образование – 7 чел. – 87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 – специальное – 1 чел. – 13%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ющие комиссии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ные документа об утверждении комисси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№34 от 11.09.2014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иссия по предупреждению травматизма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2 от 04.04.2014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иссия по контролю за питанием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 службы примир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каз №43 от 21.11.2013 г.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№34 от 11.09.2014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иссия о создании ГО и Ч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2 от 04.04.2014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создании команды учительско – родительского патрулиров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2. Аналитическая справка на 01.01. 2015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бщая численность учащихся – 7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Общая численность на момент заполнения паспорта – 7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Детские организации, работающие в школе (наименование) –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Количество кружков по интересам и спортивных секций, работающих в школе – 1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3. В них занимается дете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сего – 7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з них на учете в ВШК –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Количество многодетных семей –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Количество малообеспеченных семей – 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Количество неполных семей –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олько мать –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Только отец – 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7. Количество детей, находящихся на опеке – 2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Количество неблагополучных семей –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Количество учащихся «группы риска» - 8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10. Обеспечение детей горячим питание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одительские средства – 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Бесплатное - 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 Режим работы школы – 1 сме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900" w:right="38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3.Состав обучающихся по классам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26"/>
        <w:gridCol w:w="851"/>
        <w:gridCol w:w="993"/>
        <w:gridCol w:w="708"/>
        <w:gridCol w:w="850"/>
        <w:gridCol w:w="567"/>
        <w:gridCol w:w="851"/>
        <w:gridCol w:w="850"/>
        <w:gridCol w:w="709"/>
        <w:gridCol w:w="709"/>
        <w:gridCol w:w="638"/>
        <w:gridCol w:w="69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р. 4 в том числе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right="14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роме того,</w:t>
            </w:r>
            <w:r>
              <w:rPr>
                <w:sz w:val="28"/>
                <w:szCs w:val="28"/>
                <w:lang w:val="en-US" w:eastAsia="en-US"/>
              </w:rPr>
              <w:t xml:space="preserve"> обучающихся в специальных (коррекционных) классах для детей с ограниченными возможностями здоровья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р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исло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классов </w:t>
            </w:r>
            <w:r>
              <w:rPr>
                <w:sz w:val="28"/>
                <w:szCs w:val="28"/>
                <w:lang w:val="en-US" w:eastAsia="en-US"/>
              </w:rPr>
              <w:t>(ед.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сего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обу- чающихся</w:t>
            </w:r>
            <w:r>
              <w:rPr>
                <w:sz w:val="28"/>
                <w:szCs w:val="28"/>
                <w:lang w:val="en-US" w:eastAsia="en-US"/>
              </w:rPr>
              <w:t xml:space="preserve"> по спискам вместе 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в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емом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хо-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торогод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дево-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классов с другим видом коррекции указать (в программе внести в соответствующие графы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держкой </w:t>
            </w:r>
          </w:p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го развит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exact" w:line="190"/>
              <w:ind w:left="102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й отсталостью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…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дготовитель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-й класс, организо-ванный в дошколь-ном  учрежд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3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4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5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6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7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8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9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0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1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2-й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сего </w:t>
            </w:r>
            <w:r>
              <w:rPr>
                <w:sz w:val="28"/>
                <w:szCs w:val="28"/>
                <w:lang w:val="en-US" w:eastAsia="en-US"/>
              </w:rPr>
              <w:t>(сумма строк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01-1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 (к стр.15) </w:t>
            </w:r>
            <w:r>
              <w:rPr>
                <w:b/>
                <w:bCs/>
                <w:sz w:val="28"/>
                <w:szCs w:val="28"/>
              </w:rPr>
              <w:t>дошкольная групп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5"/>
        <w:gridCol w:w="850"/>
        <w:gridCol w:w="1700"/>
      </w:tblGrid>
      <w:tr>
        <w:trPr>
          <w:trHeight w:val="413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стро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3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b/>
                <w:bCs/>
                <w:spacing w:val="-1"/>
                <w:sz w:val="28"/>
                <w:szCs w:val="28"/>
              </w:rPr>
              <w:t>детей-сирот</w:t>
            </w:r>
            <w:r>
              <w:rPr>
                <w:spacing w:val="-1"/>
                <w:sz w:val="28"/>
                <w:szCs w:val="28"/>
              </w:rPr>
              <w:t xml:space="preserve"> и детей, оставшихся без попечения родителей (устроенные под надзор в образовательных организация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исленность детей </w:t>
            </w:r>
            <w:r>
              <w:rPr>
                <w:b/>
                <w:bCs/>
                <w:spacing w:val="-1"/>
                <w:sz w:val="28"/>
                <w:szCs w:val="28"/>
              </w:rPr>
              <w:t>с умственной отсталостью</w:t>
            </w:r>
            <w:r>
              <w:rPr>
                <w:spacing w:val="-1"/>
                <w:sz w:val="28"/>
                <w:szCs w:val="28"/>
              </w:rPr>
              <w:t xml:space="preserve"> (заполняет учреждение для детей с ограниченными возможностями здоров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27" w:right="31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 них (из стр. 18) численность воспитанников (без приходящих) с умственной отсталостью (заполняет школа-интерна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7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исленность детей, обучающихся индивидуально </w:t>
            </w:r>
            <w:r>
              <w:rPr>
                <w:b/>
                <w:bCs/>
                <w:sz w:val="28"/>
                <w:szCs w:val="28"/>
              </w:rPr>
              <w:t>на д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по программам </w:t>
            </w:r>
            <w:r>
              <w:rPr>
                <w:b/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оррекционных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317" w:hanging="0"/>
              <w:rPr/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из стр.20) обучающихся с использованием дистан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Численность обучающихся </w:t>
            </w:r>
            <w:r>
              <w:rPr>
                <w:b/>
                <w:bCs/>
                <w:sz w:val="28"/>
                <w:szCs w:val="28"/>
              </w:rPr>
              <w:t>на дому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bCs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(из стр.22) обучающихся с использованием </w:t>
            </w:r>
          </w:p>
          <w:p>
            <w:pPr>
              <w:pStyle w:val="Normal"/>
              <w:shd w:fill="FFFFFF" w:val="clear"/>
              <w:spacing w:lineRule="auto" w:line="276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</w:t>
            </w:r>
            <w:r>
              <w:rPr>
                <w:b/>
                <w:bCs/>
                <w:sz w:val="28"/>
                <w:szCs w:val="28"/>
              </w:rPr>
              <w:t>на дому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bCs/>
                <w:sz w:val="28"/>
                <w:szCs w:val="28"/>
              </w:rPr>
              <w:t>индивидуальным учебным планам (из суммы строк 20 и 2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из стр.24) обучающихся с использованием дистан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Численность детей, занимающихся в классах </w:t>
            </w:r>
            <w:r>
              <w:rPr>
                <w:b/>
                <w:bCs/>
                <w:sz w:val="28"/>
                <w:szCs w:val="28"/>
              </w:rPr>
              <w:t>компенсирующего</w:t>
            </w:r>
            <w:r>
              <w:rPr>
                <w:sz w:val="28"/>
                <w:szCs w:val="28"/>
              </w:rPr>
              <w:t xml:space="preserve"> обуч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7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исленность обучающихся, воспитанников с </w:t>
            </w:r>
            <w:r>
              <w:rPr>
                <w:b/>
                <w:bCs/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-1"/>
                <w:sz w:val="28"/>
                <w:szCs w:val="28"/>
              </w:rPr>
              <w:t xml:space="preserve"> возможностями здоровья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в т.ч. из индивидуально обучающихся (с. 20, 22), </w:t>
            </w:r>
            <w:r>
              <w:rPr>
                <w:b/>
                <w:bCs/>
                <w:sz w:val="28"/>
                <w:szCs w:val="28"/>
              </w:rPr>
              <w:t>без учащихся коррекционных классов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  <w:r>
              <w:rPr>
                <w:b/>
                <w:bCs/>
                <w:sz w:val="28"/>
                <w:szCs w:val="28"/>
              </w:rPr>
              <w:t>детей-инвали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в т.ч. из индивидуально обучающихся (с. 20, 22), </w:t>
            </w:r>
            <w:r>
              <w:rPr>
                <w:b/>
                <w:bCs/>
                <w:sz w:val="28"/>
                <w:szCs w:val="28"/>
              </w:rPr>
              <w:t>без учащихся коррекционных клас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, обучающихся в форме </w:t>
            </w:r>
            <w:r>
              <w:rPr>
                <w:b/>
                <w:bCs/>
                <w:sz w:val="28"/>
                <w:szCs w:val="28"/>
              </w:rPr>
              <w:t>семей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лабовидящих детей, обучающихся в учреждениях для незрячих дет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езрячих детей, обучающихся в учреждениях для слабовидящи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зрастной состав обучающихся 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 xml:space="preserve">(без обучающихся в классах для детей с ограниченными возможностями здоровья; 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>составляется на основании документов о рождении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9"/>
        <w:gridCol w:w="925"/>
        <w:gridCol w:w="795"/>
        <w:gridCol w:w="409"/>
        <w:gridCol w:w="925"/>
        <w:gridCol w:w="925"/>
        <w:gridCol w:w="951"/>
        <w:gridCol w:w="899"/>
        <w:gridCol w:w="1237"/>
        <w:gridCol w:w="925"/>
        <w:gridCol w:w="1569"/>
      </w:tblGrid>
      <w:tr>
        <w:trPr>
          <w:trHeight w:val="1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.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обучающихся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en-US" w:eastAsia="en-US"/>
              </w:rPr>
            </w:pPr>
            <w:r>
              <w:rPr/>
              <w:t>Из общей численности  (из гр.3) обучающиеся</w:t>
            </w:r>
          </w:p>
        </w:tc>
      </w:tr>
      <w:tr>
        <w:trPr>
          <w:trHeight w:val="91" w:hRule="atLeast"/>
          <w:cantSplit w:val="true"/>
        </w:trPr>
        <w:tc>
          <w:tcPr>
            <w:tcW w:w="27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воче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и-тельных класс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ласс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 (12) класс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ом числе (из графы 8) выпускных классов </w:t>
            </w:r>
          </w:p>
        </w:tc>
      </w:tr>
      <w:tr>
        <w:trPr>
          <w:trHeight w:val="145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200</w:t>
            </w:r>
            <w:r>
              <w:rPr/>
              <w:t>9 г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120" w:after="0"/>
              <w:ind w:left="-705" w:right="-108" w:firstLine="597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5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8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6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 xml:space="preserve">7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7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 xml:space="preserve">6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8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 xml:space="preserve">5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9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4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0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3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1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2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2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1 г.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3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0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4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9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5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8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6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7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7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6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18 лет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5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4 г.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993 г.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 ле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992 г.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 года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991 г. и ранее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3 года и старше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right"/>
              <w:rPr/>
            </w:pPr>
            <w:r>
              <w:rPr>
                <w:b/>
                <w:bCs/>
              </w:rPr>
              <w:t xml:space="preserve">Итого </w:t>
            </w:r>
            <w:r>
              <w:rPr/>
              <w:t>(сумма строк  01-19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6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ведения об органах самоуправления</w:t>
      </w:r>
    </w:p>
    <w:tbl>
      <w:tblPr>
        <w:tblW w:w="1048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6"/>
        <w:gridCol w:w="851"/>
        <w:gridCol w:w="1558"/>
      </w:tblGrid>
      <w:tr>
        <w:trPr>
          <w:trHeight w:val="470" w:hRule="exac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10" w:hanging="0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стро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64" w:hRule="exac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77" w:hRule="exac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rPr/>
            </w:pPr>
            <w:r>
              <w:rPr/>
              <w:t>Имеется ли в учреждении, реализующем программы общего образования, орган общественного самоуправления (да, 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1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0" w:hRule="exac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/>
            </w:pPr>
            <w:r>
              <w:rPr/>
              <w:t>в том числе попечительский совет (да, 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exac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ган коллегиального управления с участием общественности (да, 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5.  </w:t>
      </w:r>
      <w:r>
        <w:rPr>
          <w:b/>
          <w:bCs/>
          <w:sz w:val="28"/>
          <w:szCs w:val="28"/>
        </w:rPr>
        <w:t>Сведения о детях-инвалидах и детях с ограниченными возможностями здоровья в обычных классах.</w:t>
      </w:r>
    </w:p>
    <w:p>
      <w:pPr>
        <w:pStyle w:val="Normal"/>
        <w:ind w:left="7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9"/>
        <w:gridCol w:w="903"/>
        <w:gridCol w:w="926"/>
        <w:gridCol w:w="575"/>
        <w:gridCol w:w="718"/>
        <w:gridCol w:w="542"/>
        <w:gridCol w:w="823"/>
        <w:gridCol w:w="873"/>
        <w:gridCol w:w="888"/>
        <w:gridCol w:w="943"/>
        <w:gridCol w:w="786"/>
        <w:gridCol w:w="611"/>
      </w:tblGrid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9" w:right="-57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86" w:right="-77" w:hanging="0"/>
              <w:jc w:val="center"/>
              <w:rPr/>
            </w:pPr>
            <w:r>
              <w:rPr/>
              <w:t xml:space="preserve">Всего </w:t>
              <w:br/>
              <w:t>обучаю-щихся в обычных классах *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(чел))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из них (из гр. 3)</w:t>
            </w:r>
          </w:p>
        </w:tc>
      </w:tr>
      <w:tr>
        <w:trPr>
          <w:trHeight w:val="22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73" w:hanging="0"/>
              <w:jc w:val="center"/>
              <w:rPr/>
            </w:pPr>
            <w:r>
              <w:rPr/>
              <w:t>дети с ограничен-ными возмож-ностями здоровья (сумма граф 5-12)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3" w:right="-57" w:hanging="0"/>
              <w:jc w:val="center"/>
              <w:rPr/>
            </w:pPr>
            <w:r>
              <w:rPr/>
              <w:t>в том числе (из гр. 4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дети-инвалиды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right="-55" w:hanging="0"/>
              <w:jc w:val="center"/>
              <w:rPr/>
            </w:pPr>
            <w:r>
              <w:rPr/>
              <w:t>неслы-шащ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61" w:hanging="0"/>
              <w:jc w:val="center"/>
              <w:rPr/>
            </w:pPr>
            <w:r>
              <w:rPr/>
              <w:t>слабо-слыша-щие и поздно-оглох-ш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right="-80" w:hanging="0"/>
              <w:jc w:val="center"/>
              <w:rPr/>
            </w:pPr>
            <w:r>
              <w:rPr/>
              <w:t>незря-ч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" w:right="-56" w:hanging="0"/>
              <w:jc w:val="center"/>
              <w:rPr/>
            </w:pPr>
            <w:r>
              <w:rPr/>
              <w:t>слабо-видящие и поздно-ослепш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 тяже-лой рече-вой патоло-гие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49" w:hanging="0"/>
              <w:jc w:val="center"/>
              <w:rPr/>
            </w:pPr>
            <w:r>
              <w:rPr/>
              <w:t>с наруше-ниями опорно-двига-тельного ап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задер-жкой психи-ческого разви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умствен-ной отста-лостью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5" w:hanging="0"/>
              <w:rPr/>
            </w:pPr>
            <w:r>
              <w:rPr/>
              <w:t>Подготовит.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9" w:hanging="319"/>
              <w:rPr/>
            </w:pPr>
            <w:r>
              <w:rPr/>
              <w:t xml:space="preserve">1-й класс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5" w:hanging="0"/>
              <w:rPr/>
            </w:pPr>
            <w:r>
              <w:rPr/>
              <w:t>1-й класс, организованный в дошкольн. уч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9" w:hanging="319"/>
              <w:rPr/>
            </w:pPr>
            <w:r>
              <w:rPr/>
              <w:t>2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9" w:hanging="319"/>
              <w:rPr/>
            </w:pPr>
            <w:r>
              <w:rPr/>
              <w:t>3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й 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Всего </w:t>
            </w:r>
            <w:r>
              <w:rPr/>
              <w:t>(сумма строк 01-14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6. </w:t>
      </w:r>
      <w:r>
        <w:rPr>
          <w:b/>
          <w:bCs/>
          <w:sz w:val="28"/>
          <w:szCs w:val="28"/>
        </w:rPr>
        <w:t>Сведения об обучающихся индивидуально на дому детей-инвалидов и детях с ограниченными возможностями здоровь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67"/>
        <w:gridCol w:w="1559"/>
        <w:gridCol w:w="1701"/>
        <w:gridCol w:w="2267"/>
      </w:tblGrid>
      <w:tr>
        <w:trPr>
          <w:trHeight w:val="9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Инвалиды, 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из них (из графы 3) дети-инвал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Обучающиеся с ограниченными возможностями здоровья</w:t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обучающихся на дому по программам специальных (</w:t>
            </w:r>
            <w:r>
              <w:rPr>
                <w:b/>
                <w:bCs/>
              </w:rPr>
              <w:t>коррекционных</w:t>
            </w:r>
            <w:r>
              <w:rPr/>
              <w:t xml:space="preserve">) образовательных учреждени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  <w:t>из них (из стр.01) обучающихся с использованием дистан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енность обучающихся на дому по </w:t>
            </w:r>
            <w:r>
              <w:rPr>
                <w:b/>
                <w:bCs/>
              </w:rPr>
              <w:t>общеобразовательным</w:t>
            </w:r>
            <w:r>
              <w:rPr/>
              <w:t xml:space="preserve">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  <w:t>из них (из стр.03) обучающихся с использованием дистан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Численность обучающихся на дому по </w:t>
            </w:r>
            <w:r>
              <w:rPr>
                <w:b/>
                <w:bCs/>
              </w:rPr>
              <w:t>индивидуальным учебным плана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(из суммы строк 01 и 03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7" w:hanging="0"/>
              <w:rPr/>
            </w:pPr>
            <w:r>
              <w:rPr/>
              <w:t>из них (из стр.05) обучающихся с использованием дистан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0"/>
        <w:rPr/>
      </w:pPr>
      <w:r>
        <w:rPr/>
      </w:r>
    </w:p>
    <w:p>
      <w:pPr>
        <w:pStyle w:val="Normal"/>
        <w:ind w:left="-36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График работы кружков и секций на 2014-2015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РАСПИСАНИЕ КРУ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урочная деятельность 1-4 класс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ТОРНИК</w:t>
      </w:r>
      <w:r>
        <w:rPr>
          <w:sz w:val="28"/>
          <w:szCs w:val="28"/>
        </w:rPr>
        <w:t xml:space="preserve"> – ВОЛШЕБНЫЙ МИР  ТВОРЧЕСТВА (1-4 КЛАССЫ) – 3.00</w:t>
      </w:r>
    </w:p>
    <w:p>
      <w:pPr>
        <w:pStyle w:val="Normal"/>
        <w:rPr/>
      </w:pPr>
      <w:r>
        <w:rPr>
          <w:sz w:val="28"/>
          <w:szCs w:val="28"/>
          <w:u w:val="single"/>
        </w:rPr>
        <w:t>СРЕДА</w:t>
      </w:r>
      <w:r>
        <w:rPr>
          <w:sz w:val="28"/>
          <w:szCs w:val="28"/>
        </w:rPr>
        <w:t xml:space="preserve"> –  УВЛЕКАТЕЛЬНОЕ ЧТЕНИЕ  (1 КЛАСС) – 3.00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СТРЕЧА С КНИГОЙ (4 КЛАСС) – 3.00</w:t>
      </w:r>
    </w:p>
    <w:p>
      <w:pPr>
        <w:pStyle w:val="Normal"/>
        <w:rPr/>
      </w:pPr>
      <w:r>
        <w:rPr>
          <w:sz w:val="28"/>
          <w:szCs w:val="28"/>
          <w:u w:val="single"/>
        </w:rPr>
        <w:t>ЧЕТВЕРГ</w:t>
      </w:r>
      <w:r>
        <w:rPr>
          <w:sz w:val="28"/>
          <w:szCs w:val="28"/>
        </w:rPr>
        <w:t xml:space="preserve"> – СПОРТИВНАЯ ИГРОМАНИЯ (НА ПУТИ К ГТ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1-4 КЛАССЫ) – 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Segoe Script" w:hAnsi="Segoe Script" w:cs="Segoe Script"/>
          <w:b/>
          <w:b/>
          <w:sz w:val="52"/>
          <w:szCs w:val="52"/>
        </w:rPr>
      </w:pPr>
      <w:r>
        <w:rPr>
          <w:rFonts w:eastAsia="Segoe Script" w:cs="Segoe Script" w:ascii="Segoe Script" w:hAnsi="Segoe Script"/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Расписание круж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урочная деятельность 5-9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ру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круж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кружки</w:t>
            </w:r>
          </w:p>
        </w:tc>
      </w:tr>
      <w:tr>
        <w:trPr>
          <w:trHeight w:val="15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ире информатики 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 в  15.00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8-9 класс (дистанционное обучение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в 15.00 ч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се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ути к ГТО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в 16.00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ейбол 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в 16.00 ч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в 15.00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полнительное образование</w:t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59"/>
        <w:gridCol w:w="1159"/>
        <w:gridCol w:w="1181"/>
        <w:gridCol w:w="1158"/>
        <w:gridCol w:w="1158"/>
        <w:gridCol w:w="1159"/>
        <w:gridCol w:w="1159"/>
        <w:gridCol w:w="1159"/>
        <w:gridCol w:w="1159"/>
        <w:gridCol w:w="108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к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КДТБИ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К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Список многодетных сем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07"/>
        <w:gridCol w:w="1350"/>
        <w:gridCol w:w="900"/>
        <w:gridCol w:w="1440"/>
        <w:gridCol w:w="1620"/>
        <w:gridCol w:w="1440"/>
        <w:gridCol w:w="2880"/>
        <w:gridCol w:w="1800"/>
        <w:gridCol w:w="180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етя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одител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детей в семь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несовершеннолетни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а Анна Алексе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а Оксана Анатоль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офимишин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та, оператор связ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Партизанская, 43 кв.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 Данила Алексееви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офимишина Ангелина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смакова Ирина Андр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 Дарья Денис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ашинскас Елена Стасис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 Денис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та, разнорабоч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Партизанская, 4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 Алексей Денис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6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Хлуднев рамщ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 Анатолий Денис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 Сергей Денис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 Нина Денис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лов Андрей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расова Любовь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расова Ма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П ЭДЕЛИН, пекар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, 24 кв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расова Татьян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расова Юлия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нцова Анастасия Ю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7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нцова Юлия Леонид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анцов Юрий Сергееви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 Кирова, 11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енкова Екатерина  Леонид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енков Андрей Леонид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енко Анна Михайл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енко Виктори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 Кирова, 14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енко Екатерина Михайл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9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енко Дмитрий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7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енко Мария Михайл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енко Семен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милова Татьяна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7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милова Елена Дмитри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милов Виктор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МОУ Татауровская О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-з «Восточный», бульдозер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Кирова ,10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милова Анна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милова Вера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414" w:gutter="0" w:header="0" w:top="38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0.    Сведения по малообеспеченным семьям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  <w:gridCol w:w="10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малообеспечен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них, пользуются льготным питани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1.  Список детей, находящихся на опе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1800"/>
        <w:gridCol w:w="2340"/>
        <w:gridCol w:w="216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опек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а опеку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 опек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к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ова Гал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баб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лишены родительск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Кирова, 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ухина Инн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 лишены родительск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ЗС, опе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 Кирова, 3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</w:rPr>
        <w:t xml:space="preserve">12. Список детей, состоящих на внутришкольном контрол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64"/>
        <w:gridCol w:w="1632"/>
        <w:gridCol w:w="1879"/>
        <w:gridCol w:w="1906"/>
        <w:gridCol w:w="1706"/>
        <w:gridCol w:w="1881"/>
        <w:gridCol w:w="1916"/>
        <w:gridCol w:w="214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остановки на учё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ость во внеурочное вре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одителе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Анастасия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Кирова , 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ение на территории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Инна Серге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ЗС , операто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Алина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Кирова, 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явление классного руковод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Татьяна Пет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 Светлана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 ,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явление классного руковод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нская Наталья Владими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П «Пуляевский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а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Елена Дмитри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явление классного руковод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Екатерина Александ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П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Список детей, прошедших реабилитацию в УСРЦ « Кедр »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32"/>
        <w:gridCol w:w="2128"/>
        <w:gridCol w:w="1620"/>
        <w:gridCol w:w="39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ебё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род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аком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аева Дар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акова Оксана Иннокент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аева Натал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     Список детей, прошедших санаторно – курортное лечение в течение</w:t>
      </w:r>
      <w:r>
        <w:rPr/>
        <w:t xml:space="preserve"> учебного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8"/>
        <w:gridCol w:w="2683"/>
        <w:gridCol w:w="2684"/>
        <w:gridCol w:w="2684"/>
        <w:gridCol w:w="2351"/>
      </w:tblGrid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ебё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офимишина Ангелина Иван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14-30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урорт Кук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5.     Сведения об индивидуальном обуче</w:t>
      </w:r>
      <w:r>
        <w:rPr/>
        <w:t>ни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52"/>
        <w:gridCol w:w="3220"/>
        <w:gridCol w:w="2688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ебен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ехов Дмитрий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6.2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никова А.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6.</w:t>
      </w:r>
      <w:r>
        <w:rPr/>
        <w:t>Сведения о коррекционном обучени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5"/>
        <w:gridCol w:w="1077"/>
        <w:gridCol w:w="1077"/>
        <w:gridCol w:w="1022"/>
        <w:gridCol w:w="1022"/>
        <w:gridCol w:w="1076"/>
        <w:gridCol w:w="1076"/>
        <w:gridCol w:w="889"/>
        <w:gridCol w:w="889"/>
        <w:gridCol w:w="1909"/>
        <w:gridCol w:w="1980"/>
        <w:gridCol w:w="1440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обу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коррек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обуч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На внутришк. Учет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ете в ПНД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 семь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ообе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благ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7.</w:t>
      </w:r>
      <w:r>
        <w:rPr/>
        <w:t>Список группы коррекционного (специального) обуче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25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кин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е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а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Анато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Ж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х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( ин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х Анаста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зутуева Зина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ов Кири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Де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писок детей – инвали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1440"/>
        <w:gridCol w:w="2880"/>
        <w:gridCol w:w="2880"/>
        <w:gridCol w:w="2880"/>
      </w:tblGrid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Сведения о ребенк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машни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Адрес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родителях</w:t>
            </w:r>
          </w:p>
        </w:tc>
      </w:tr>
      <w:tr>
        <w:trPr>
          <w:trHeight w:val="8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хов Дмит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Кирова, 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Крех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  Сведения о детских объединениях школ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6"/>
        <w:gridCol w:w="3400"/>
        <w:gridCol w:w="1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хв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сто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 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сто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 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. Сведения об организации питания</w:t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96"/>
        <w:gridCol w:w="1196"/>
        <w:gridCol w:w="1196"/>
        <w:gridCol w:w="1196"/>
        <w:gridCol w:w="1196"/>
        <w:gridCol w:w="1209"/>
        <w:gridCol w:w="1197"/>
        <w:gridCol w:w="1197"/>
        <w:gridCol w:w="1197"/>
        <w:gridCol w:w="108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обу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готное пит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чёт род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1.  Летне - оздоровительная компания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32"/>
        <w:gridCol w:w="2970"/>
        <w:gridCol w:w="1861"/>
        <w:gridCol w:w="1861"/>
        <w:gridCol w:w="1861"/>
        <w:gridCol w:w="186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-7 к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герь дневного пребы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ая бриг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них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ообеспече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каем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группы рис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щие на учете ПД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щие на внутришкольном уче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Прогноз  первоклассников 2007-2014 года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48"/>
      </w:tblGrid>
      <w:tr>
        <w:trPr>
          <w:trHeight w:val="82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полагаемое количество первоклассников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-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-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-20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–20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-20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Банк данных детей от 0 до 18 лет на 1 января 2015 г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680"/>
        <w:gridCol w:w="43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(на 01.12.1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24.Учащиеся, прошедшие ПМПК в 2014 году: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1545</wp:posOffset>
                </wp:positionV>
                <wp:extent cx="6658610" cy="513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1471"/>
                              <w:gridCol w:w="564"/>
                              <w:gridCol w:w="3308"/>
                              <w:gridCol w:w="2891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Нагаева Наталья 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еуспеваемость в школе, ребёнок не справляется со школьной про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Заключение от 06. 02. 2014 г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Центральной ПМПК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разовательный  маршрут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аптированная основная образовательная программа для детей с ЗПР, 3 клас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 Андриевская Жан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.07.20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еуспеваемость в школе, ребёнок не справляется со школьной про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Заключение от 06. 02. 2014 г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Центральной ПМПК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разовательный  маршрут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аптированная основная образовательная программа для детей с ЗПР, 4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404pt;mso-wrap-distance-left:0pt;mso-wrap-distance-right:9pt;mso-wrap-distance-top:0pt;mso-wrap-distance-bottom:0pt;margin-top:7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  <w:gridCol w:w="1471"/>
                        <w:gridCol w:w="564"/>
                        <w:gridCol w:w="3308"/>
                        <w:gridCol w:w="2891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Нагаева Наталья  Сергеевна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1.01.2005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еуспеваемость в школе, ребёнок не справляется со школьной программой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ключение от 06. 02. 2014 г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Центральной ПМПК Забайка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разовательный  маршрут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аптированная основная образовательная программа для детей с ЗПР, 3 клас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 Андриевская Жанна Васильевна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.07.2003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еуспеваемость в школе, ребёнок не справляется со школьной программой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ключение от 06. 02. 2014 г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Центральной ПМПК Забайка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разовательный  маршрут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аптированная основная образовательная программа для детей с ЗПР, 4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25.Учащиеся,  планируемые в 2015 году на ЦПМПК: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50"/>
        <w:gridCol w:w="1080"/>
        <w:gridCol w:w="4320"/>
        <w:gridCol w:w="2448"/>
      </w:tblGrid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 имя отчество ребёнк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а обследова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 и рекоменда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ЦПМПК</w:t>
            </w:r>
          </w:p>
        </w:tc>
      </w:tr>
      <w:tr>
        <w:trPr>
          <w:trHeight w:val="2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Нагаева Наталья Сергеевн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11.0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успеваемость в школе, ребёнок плохо справляется со школьной программой, переход на следующий уровень обу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Логинов Денис Антон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успеваемость в школе, ребёнок плохо справляется со школьной программой, переход на следующий уровень обу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Реш Анатолий Денис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.0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успеваемость в школе, ребёнок плохо справляется со школьной программой, переход на следующий уровень обучен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ind w:right="-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Список неблагополучных семей.</w:t>
      </w:r>
    </w:p>
    <w:p>
      <w:pPr>
        <w:pStyle w:val="Normal"/>
        <w:ind w:left="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486"/>
        <w:gridCol w:w="3470"/>
        <w:gridCol w:w="2479"/>
        <w:gridCol w:w="283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семь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Оксана Иннокентье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Эдел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1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Марина Анатолье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Эдел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Ольга Викторо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Эдел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1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Ксения Николае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Борис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та угол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15/1</w:t>
            </w:r>
          </w:p>
        </w:tc>
      </w:tr>
    </w:tbl>
    <w:p>
      <w:pPr>
        <w:pStyle w:val="Normal"/>
        <w:ind w:left="720" w:right="-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539" w:right="414" w:gutter="0" w:header="0" w:top="38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3">
    <w:name w:val="Основной текст 3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Дат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ind w:left="212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4:00Z</dcterms:created>
  <dc:creator>Ирина Анатольевна</dc:creator>
  <dc:description/>
  <cp:keywords/>
  <dc:language>en-US</dc:language>
  <cp:lastModifiedBy>МА</cp:lastModifiedBy>
  <cp:lastPrinted>2014-11-21T09:06:00Z</cp:lastPrinted>
  <dcterms:modified xsi:type="dcterms:W3CDTF">2015-01-16T02:26:00Z</dcterms:modified>
  <cp:revision>115</cp:revision>
  <dc:subject/>
  <dc:title/>
</cp:coreProperties>
</file>